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閱讀心得報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指導老師：張瓊文</w:t>
      </w:r>
    </w:p>
    <w:p>
      <w:pPr>
        <w:pStyle w:val="Normal"/>
        <w:keepLines/>
        <w:rPr>
          <w:rFonts w:ascii="王漢宗中楷體注音" w:hAnsi="王漢宗中楷體注音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三年五班  吳睿哲</w:t>
      </w:r>
    </w:p>
    <w:p>
      <w:pPr>
        <w:pStyle w:val="Normal"/>
        <w:rPr>
          <w:rFonts w:ascii="王漢宗中楷體注音" w:hAnsi="王漢宗中楷體注音" w:cs="標楷體"/>
          <w:sz w:val="20"/>
          <w:szCs w:val="20"/>
        </w:rPr>
      </w:pPr>
      <w:r>
        <w:rPr>
          <w:rFonts w:cs="標楷體" w:ascii="王漢宗中楷體注音" w:hAnsi="王漢宗中楷體注音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書名：爸爸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作者：亞米契斯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出版社：格林文化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頁數：二十八頁</w:t>
      </w:r>
    </w:p>
    <w:p>
      <w:pPr>
        <w:pStyle w:val="Normal"/>
        <w:keepLines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書大意：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在一個陰雨綿綿的早晨，有一個鄉下少年西西洛，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拿著父親住院的信，來到醫院。護士帶他到父親的病床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前，西西洛一邊哭，一邊想，可憐的爸爸變了這麼多，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頭髮全白了，臉孔也腫脹發青，簡直快認不出來了呢？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醫生告訴西西洛說：「 只要你細心照顧，他會好起來的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 xml:space="preserve">。 」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從那時起，西西洛全心全意照顧父親，幫他整理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314700</wp:posOffset>
                </wp:positionH>
                <wp:positionV relativeFrom="paragraph">
                  <wp:posOffset>-4437380</wp:posOffset>
                </wp:positionV>
                <wp:extent cx="5257800" cy="525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25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被，餵他吃藥，並且鼓勵他要有信心，儘管病人看西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洛時，好像一點也不認識他，但他還是滿懷希望，相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有一天爸爸會在他的照顧下好起來。一天傍晚，西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洛聽到病房外熟悉的聲音，原來是他的父親，這時西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洛才知道自己照顧的是一位陌生人。但是因為病人已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把西西洛當作親人，也相信他了，於是西西洛決定回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病床邊，繼續照顧病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就這樣過了幾天，病人只剩下一口氣了，西西洛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住病人的手，讓他安心的死去︱永別了，我可憐的爸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！五天來習慣的稱呼，不覺脫口而出，西西洛拿著他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小包袱，強忍著疲倦，慢慢離開醫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我的感想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西西洛年紀和我們一樣，可是他卻能夠細心的照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生病的人，並且隨時注意病人的情況，還會不斷給他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神上的鼓勵。後來西西洛知道他照顧的病人，不是自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的父親，可是西西洛還是留下來陪他幾天，因為這幾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相處下來西西洛已經把他當作自己的爸爸，不忍心讓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孤孤單單的離開人間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從這個故事讓我了解到，我們應該要像西西洛一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，體貼照顧家人，並且盡自己的能力去幫助有需要幫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的人，用更多愛心來關心我們身旁的人，這樣子才能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社會更溫暖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溫暖。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　　　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14pt;mso-wrap-distance-left:9.05pt;mso-wrap-distance-right:9.05pt;mso-wrap-distance-top:0pt;mso-wrap-distance-bottom:0pt;margin-top:-349.4pt;mso-position-vertical-relative:text;margin-left:26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被，餵他吃藥，並且鼓勵他要有信心，儘管病人看西西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洛時，好像一點也不認識他，但他還是滿懷希望，相信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有一天爸爸會在他的照顧下好起來。一天傍晚，西西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洛聽到病房外熟悉的聲音，原來是他的父親，這時西西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洛才知道自己照顧的是一位陌生人。但是因為病人已經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把西西洛當作親人，也相信他了，於是西西洛決定回到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病床邊，繼續照顧病人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就這樣過了幾天，病人只剩下一口氣了，西西洛握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住病人的手，讓他安心的死去︱永別了，我可憐的爸爸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！五天來習慣的稱呼，不覺脫口而出，西西洛拿著他的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小包袱，強忍著疲倦，慢慢離開醫院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我的感想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西西洛年紀和我們一樣，可是他卻能夠細心的照顧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生病的人，並且隨時注意病人的情況，還會不斷給他精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神上的鼓勵。後來西西洛知道他照顧的病人，不是自己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的父親，可是西西洛還是留下來陪他幾天，因為這幾天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相處下來西西洛已經把他當作自己的爸爸，不忍心讓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孤孤單單的離開人間。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從這個故事讓我了解到，我們應該要像西西洛一樣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，體貼照顧家人，並且盡自己的能力去幫助有需要幫助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的人，用更多愛心來關心我們身旁的人，這樣子才能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社會更溫暖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溫暖。　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標楷體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ascii="標楷體" w:hAnsi="標楷體" w:cs="標楷體" w:eastAsia="標楷體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　　　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中楷體注音">
    <w:charset w:val="86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12:00Z</dcterms:created>
  <dc:creator>Customer</dc:creator>
  <dc:description/>
  <dc:language>en-US</dc:language>
  <cp:lastModifiedBy>joychang</cp:lastModifiedBy>
  <dcterms:modified xsi:type="dcterms:W3CDTF">2006-05-04T06:12:00Z</dcterms:modified>
  <cp:revision>2</cp:revision>
  <dc:subject/>
  <dc:title>閱讀心得報告 </dc:title>
</cp:coreProperties>
</file>