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一讀書心得報告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指導老師 張瓊文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三年五班 蔣念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海倫凱勒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海倫凱勒小時候生長在一個富裕的家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很得到爸媽的喜愛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有一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海倫凱勒突然發高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爸媽找了醫生治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是過了幾天媽媽發現海倫凱勒聽不到聲音也看不見東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爸媽知道了很難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是再難過也沒有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為改變不了事實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所以他們決定幫助海倫凱勒學習未來人生一切事物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於是媽媽請一位家庭老師蘇利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在她身旁教導一切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老師教他用手摸東西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用鼻子聞味道也教她把手放在她唇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學習發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終於學會說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長大後海倫凱勒決定幫助和他一樣不幸的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所以他四處到學校演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幫助許多殘障的人建立信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最後成為世界知名的作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想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海倫凱勒為了能學會認識各種東西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一再嘗試才成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她是多麼有毅力啊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>她除了讓自己成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也用愛心去關懷殘障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身體有缺陷的人心中都能擁有一片開朗光明的天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海倫凱勒身上雖然有缺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是她很努力一直不放棄學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克服困難終於成唯一位有成就的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想想我自己時常遇到困難就會打退堂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失去信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此我要學習海倫凱勒的 精神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>不論遇到多大的困難都要以最大的勇氣和毅力去克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創造健康光明的人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20:00Z</dcterms:created>
  <dc:creator>蔣偉成</dc:creator>
  <dc:description/>
  <dc:language>en-US</dc:language>
  <cp:lastModifiedBy>joychang</cp:lastModifiedBy>
  <dcterms:modified xsi:type="dcterms:W3CDTF">2005-10-13T02:22:00Z</dcterms:modified>
  <cp:revision>15</cp:revision>
  <dc:subject/>
  <dc:title>一則讀書心得報告</dc:title>
</cp:coreProperties>
</file>