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0"/>
          <w:szCs w:val="20"/>
          <w:u w:val="double"/>
        </w:rPr>
      </w:pPr>
      <w:r>
        <w:rPr>
          <w:b/>
          <w:w w:val="150"/>
          <w:sz w:val="20"/>
          <w:szCs w:val="20"/>
          <w:u w:val="double"/>
        </w:rPr>
        <w:t>觀察前會議</w:t>
      </w:r>
    </w:p>
    <w:p>
      <w:pPr>
        <w:pStyle w:val="Normal"/>
        <w:rPr/>
      </w:pPr>
      <w:r>
        <w:rPr>
          <w:sz w:val="20"/>
          <w:szCs w:val="20"/>
        </w:rPr>
        <w:t>會談時間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96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  <w:u w:val="single"/>
        </w:rPr>
        <w:t>日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  <w:u w:val="single"/>
        </w:rPr>
        <w:t>時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  <w:u w:val="single"/>
        </w:rPr>
        <w:t>分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會談地點：</w:t>
      </w:r>
      <w:r>
        <w:rPr>
          <w:sz w:val="20"/>
          <w:szCs w:val="20"/>
          <w:u w:val="single"/>
        </w:rPr>
        <w:t>309</w:t>
      </w:r>
      <w:r>
        <w:rPr>
          <w:sz w:val="20"/>
          <w:szCs w:val="20"/>
          <w:u w:val="single"/>
        </w:rPr>
        <w:t>教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觀察班級：</w:t>
      </w:r>
      <w:r>
        <w:rPr>
          <w:sz w:val="20"/>
          <w:szCs w:val="20"/>
          <w:u w:val="single"/>
        </w:rPr>
        <w:t>三年九班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教學者：</w:t>
      </w:r>
      <w:r>
        <w:rPr>
          <w:sz w:val="20"/>
          <w:szCs w:val="20"/>
          <w:u w:val="single"/>
        </w:rPr>
        <w:t>陳鳳珠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觀察者：</w:t>
      </w:r>
      <w:r>
        <w:rPr>
          <w:sz w:val="20"/>
          <w:szCs w:val="20"/>
          <w:u w:val="single"/>
        </w:rPr>
        <w:t>張瓊文</w:t>
      </w:r>
    </w:p>
    <w:p>
      <w:pPr>
        <w:pStyle w:val="Normal"/>
        <w:rPr/>
      </w:pPr>
      <w:r>
        <w:rPr>
          <w:sz w:val="20"/>
          <w:szCs w:val="20"/>
        </w:rPr>
        <w:t>教學單元：</w:t>
      </w:r>
      <w:r>
        <w:rPr>
          <w:sz w:val="20"/>
          <w:szCs w:val="20"/>
          <w:u w:val="single"/>
        </w:rPr>
        <w:t>三年級國語科第八課時間的腳步、第九課善用時間</w:t>
      </w:r>
    </w:p>
    <w:p>
      <w:pPr>
        <w:pStyle w:val="Normal"/>
        <w:rPr/>
      </w:pPr>
      <w:r>
        <w:rPr>
          <w:sz w:val="20"/>
          <w:szCs w:val="20"/>
        </w:rPr>
        <w:t>觀察使用工具：</w:t>
      </w:r>
      <w:r>
        <w:rPr>
          <w:sz w:val="20"/>
          <w:szCs w:val="20"/>
          <w:u w:val="single"/>
        </w:rPr>
        <w:t>選擇性逐字記錄、在工作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教學者：這次要請張老師利用「選擇性逐字記錄」和「在工作中」這兩項工具來觀察我的教學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觀察者：你要用哪一節課做「選擇性逐字記錄」觀察？用哪一單元教？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教學者：我想下個禮拜一，</w:t>
      </w:r>
      <w:r>
        <w:rPr>
          <w:sz w:val="20"/>
          <w:szCs w:val="20"/>
        </w:rPr>
        <w:t>11</w:t>
      </w:r>
      <w:r>
        <w:rPr>
          <w:sz w:val="20"/>
          <w:szCs w:val="20"/>
        </w:rPr>
        <w:t>/</w:t>
      </w:r>
      <w:r>
        <w:rPr>
          <w:sz w:val="20"/>
          <w:szCs w:val="20"/>
        </w:rPr>
        <w:t>05</w:t>
      </w:r>
      <w:r>
        <w:rPr>
          <w:sz w:val="20"/>
          <w:szCs w:val="20"/>
        </w:rPr>
        <w:t>第一節教國語第八課時間的腳步時，請你入班觀察，可以嗎？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觀察者：可以。妳上課要用什麼方式引起學生的學習動機？妳的教學策略是什麼？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教學者：我會直接切入主題，問學生第八課的修辭有哪些？所以這節課的教學重點會放在文句修辭上。至於教學策略則是採用問答的方式，引導他們找出課文中重要的修辭句型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觀察者：那你的評量方式是什麼呢？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教學者：讓學生自由舉手回答問題就是評量方式。另外我也想請你用「選擇性逐字記錄」這項工具來看看我上課問學生問題時，題目表達得夠不夠清楚，或者有沒有常出現習慣性的口頭用語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觀察者：只要觀察這兩項就好了嗎？要不要注意音量的大小？及發問時間的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控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學者：好！感謝妳的細心，也請順便觀察這兩項重點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觀察者：不謝。「在工作中」你要安排我再什麼時候入班觀察？你要上哪一個單元？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教學者：我想請你在</w:t>
      </w:r>
      <w:r>
        <w:rPr>
          <w:sz w:val="20"/>
          <w:szCs w:val="20"/>
        </w:rPr>
        <w:t>11</w:t>
      </w:r>
      <w:r>
        <w:rPr>
          <w:sz w:val="20"/>
          <w:szCs w:val="20"/>
        </w:rPr>
        <w:t>/13</w:t>
      </w:r>
      <w:r>
        <w:rPr>
          <w:sz w:val="20"/>
          <w:szCs w:val="20"/>
        </w:rPr>
        <w:t>禮拜二第三節入班觀察，到時候我會上國語第九課善用時間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觀察者：好。你要用要用什麼方式引起學生的學習動機？妳的教學策略是什麼？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教學者：我會用第八課時間的腳步結論來做為第九課善用時間的引起動機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至於教學策略，一樣會用問答的方式進行再歸納段落大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觀察者：妳的評量方式是什麼？妳還希望我幫妳觀察什麼呢？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教學者：我會利用習作讓他們寫出段落大綱做為評量方式。另外我還希望妳能觀察</w:t>
      </w:r>
      <w:r>
        <w:rPr>
          <w:sz w:val="20"/>
          <w:szCs w:val="20"/>
          <w:u w:val="single"/>
        </w:rPr>
        <w:t>書銘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侑庭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靖雯</w:t>
      </w:r>
      <w:r>
        <w:rPr>
          <w:sz w:val="20"/>
          <w:szCs w:val="20"/>
        </w:rPr>
        <w:t>這三位同學上課的專心度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觀察者：</w:t>
      </w:r>
      <w:r>
        <w:rPr>
          <w:rFonts w:cs="新細明體;PMingLiU" w:ascii="新細明體;PMingLiU" w:hAnsi="新細明體;PMingLiU"/>
          <w:sz w:val="20"/>
          <w:szCs w:val="20"/>
        </w:rPr>
        <w:t>ok</w:t>
      </w:r>
      <w:r>
        <w:rPr>
          <w:rFonts w:ascii="新細明體;PMingLiU" w:hAnsi="新細明體;PMingLiU" w:cs="新細明體;PMingLiU"/>
          <w:sz w:val="20"/>
          <w:szCs w:val="20"/>
        </w:rPr>
        <w:t>，沒問題，我會特別注意，還有其他什麼問題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教學者：請再幫我觀察，還有哪些愛講話玩耍的學生，或是哪些坐在一起的學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特別愛聊天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觀察者：</w:t>
      </w:r>
      <w:r>
        <w:rPr>
          <w:rFonts w:cs="新細明體;PMingLiU" w:ascii="新細明體;PMingLiU" w:hAnsi="新細明體;PMingLiU"/>
          <w:sz w:val="20"/>
          <w:szCs w:val="20"/>
        </w:rPr>
        <w:t>ok</w:t>
      </w:r>
      <w:r>
        <w:rPr>
          <w:rFonts w:ascii="新細明體;PMingLiU" w:hAnsi="新細明體;PMingLiU" w:cs="新細明體;PMingLiU"/>
          <w:sz w:val="20"/>
          <w:szCs w:val="20"/>
        </w:rPr>
        <w:t>，我會盡力觀察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7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"/>
        <w:gridCol w:w="767"/>
        <w:gridCol w:w="77"/>
        <w:gridCol w:w="8743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</w:tblGrid>
      <w:tr>
        <w:trPr>
          <w:cantSplit w:val="true"/>
        </w:trPr>
        <w:tc>
          <w:tcPr>
            <w:tcW w:w="979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時間</w:t>
            </w:r>
          </w:p>
        </w:tc>
        <w:tc>
          <w:tcPr>
            <w:tcW w:w="88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-450850</wp:posOffset>
                      </wp:positionV>
                      <wp:extent cx="2628900" cy="114300"/>
                      <wp:effectExtent l="34290" t="234950" r="32385" b="176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書法家中黑體" w:hAnsi="書法家中黑體" w:eastAsia="書法家中黑體" w:cs="書法家中黑體"/>
                                      <w:lang w:eastAsia="zh-CN" w:bidi="hi-IN"/>
                                    </w:rPr>
                                    <w:t>選擇性逐字紀錄</w:t>
                                  </w:r>
                                </w:p>
                              </w:txbxContent>
                            </wps:txbx>
                            <wps:bodyPr wrap="none" fromWordArt="1" lIns="158760" rIns="158760" tIns="32400" bIns="324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.35pt;margin-top:-35.5pt;width:206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中黑體" w:hAnsi="書法家中黑體" w:eastAsia="書法家中黑體" w:cs="書法家中黑體"/>
                                <w:lang w:eastAsia="zh-CN" w:bidi="hi-IN"/>
                              </w:rPr>
                              <w:t>選擇性逐字紀錄</w:t>
                            </w:r>
                          </w:p>
                        </w:txbxContent>
                      </v:textbox>
                      <v:path textpathok="t"/>
                      <v:textpath on="t" fitshape="t" string="選擇性逐字紀錄" style="font-family:&quot;書法家中黑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問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題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內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層次</w:t>
            </w:r>
          </w:p>
        </w:tc>
        <w:tc>
          <w:tcPr>
            <w:tcW w:w="216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類型</w:t>
            </w:r>
          </w:p>
        </w:tc>
      </w:tr>
      <w:tr>
        <w:trPr>
          <w:cantSplit w:val="true"/>
        </w:trPr>
        <w:tc>
          <w:tcPr>
            <w:tcW w:w="97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：第八課的修辭有類疊，請問在課文中的哪裡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</w:t>
            </w:r>
            <w:r>
              <w:rPr>
                <w:sz w:val="20"/>
                <w:szCs w:val="20"/>
              </w:rPr>
              <w:t>：「每一分，每一秒」對不對？這句話出現兩個「每一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</w:t>
            </w:r>
            <w:r>
              <w:rPr>
                <w:sz w:val="20"/>
                <w:szCs w:val="20"/>
              </w:rPr>
              <w:t>：所以是？疊，類疊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大家再找一找，還有哪一句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1’40”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「時間最公平，不會多給誰一分一秒；時間也最無情，永遠不會停下來等人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這句話在哪一頁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：請問這個句子中間用什麼標點符號分為兩段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;52’15”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「時間最公平，不會多給誰一分一秒；時間也最無情，永遠不會停下來等人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這句話是什麼修辭法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</w:t>
            </w:r>
            <w:r>
              <w:rPr>
                <w:sz w:val="20"/>
                <w:szCs w:val="20"/>
              </w:rPr>
              <w:t>：選擇題讓你們選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排比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</w:t>
            </w:r>
            <w:r>
              <w:rPr>
                <w:sz w:val="20"/>
                <w:szCs w:val="20"/>
              </w:rPr>
              <w:t>類疊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轉化，你們要選哪一個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3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「轉化」知不知道是什麼意思？不知道的舉手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4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「時間的腳步不停的往前走」這句話在第幾頁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時間</w:t>
            </w:r>
          </w:p>
        </w:tc>
        <w:tc>
          <w:tcPr>
            <w:tcW w:w="88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問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題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內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層次</w:t>
            </w:r>
          </w:p>
        </w:tc>
        <w:tc>
          <w:tcPr>
            <w:tcW w:w="216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類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1</w:t>
            </w:r>
            <w:r>
              <w:rPr>
                <w:sz w:val="20"/>
                <w:szCs w:val="20"/>
              </w:rPr>
              <w:t>：是什麼句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</w:t>
            </w:r>
            <w:r>
              <w:rPr>
                <w:sz w:val="20"/>
                <w:szCs w:val="20"/>
              </w:rPr>
              <w:t>：為什麼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3</w:t>
            </w:r>
            <w:r>
              <w:rPr>
                <w:sz w:val="20"/>
                <w:szCs w:val="20"/>
              </w:rPr>
              <w:t>：視覺摹寫是用來形容什麼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’10”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課文中「綠色」是出現在哪裡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’30”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還有哪一句是視覺摹寫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：課文中的咕咕鐘有黃色、綠色。還有什麼顏色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7</w:t>
            </w:r>
            <w:r>
              <w:rPr>
                <w:sz w:val="20"/>
                <w:szCs w:val="20"/>
              </w:rPr>
              <w:t>：這個咕咕鐘漂不漂亮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6’30”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「咕咕！」這是什麼句型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現在有一個很重要的重點「雙關語」，什麼叫「雙關語」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誰會解釋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：有沒有聽過自己的肚子叫？有的請舉手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7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88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時間</w:t>
            </w:r>
          </w:p>
        </w:tc>
        <w:tc>
          <w:tcPr>
            <w:tcW w:w="88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問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題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內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層次</w:t>
            </w:r>
          </w:p>
        </w:tc>
        <w:tc>
          <w:tcPr>
            <w:tcW w:w="21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類型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8’10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：這課課文在講咕咕鐘，可是弟弟講的咕咕鐘是指自己的肚子，所以這是什麼語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8’20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：課文中哪一句是映襯句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：古時候沒有時鐘，可是有沒有別的計時工具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59’35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：古時候有哪些計時工具？知道的人舉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注認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沉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張西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手邊物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F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瞌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2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注認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C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沉思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張西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手邊物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F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瞌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1600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:3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6 </w:t>
                            </w:r>
                            <w:r>
                              <w:rPr>
                                <w:u w:val="single"/>
                              </w:rPr>
                              <w:t>10: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u w:val="single"/>
                              </w:rPr>
                              <w:t>10:3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7 </w:t>
                            </w:r>
                            <w:r>
                              <w:rPr>
                                <w:u w:val="single"/>
                              </w:rPr>
                              <w:t>10: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u w:val="single"/>
                              </w:rPr>
                              <w:t>10:4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0:54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u w:val="single"/>
                              </w:rPr>
                              <w:t>10:4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0:</w:t>
                            </w:r>
                            <w:r>
                              <w:rPr>
                                <w:u w:val="single"/>
                              </w:rPr>
                              <w:t>56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u w:val="single"/>
                              </w:rPr>
                              <w:t>10:4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0:59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-2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</w:rPr>
                        <w:t>:35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6 </w:t>
                      </w:r>
                      <w:r>
                        <w:rPr>
                          <w:u w:val="single"/>
                        </w:rPr>
                        <w:t>10: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u w:val="single"/>
                        </w:rPr>
                        <w:t>10:38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7 </w:t>
                      </w:r>
                      <w:r>
                        <w:rPr>
                          <w:u w:val="single"/>
                        </w:rPr>
                        <w:t>10: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  <w:r>
                        <w:rPr>
                          <w:u w:val="single"/>
                        </w:rPr>
                        <w:t>10:41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8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0:54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</w:r>
                      <w:r>
                        <w:rPr>
                          <w:u w:val="single"/>
                        </w:rPr>
                        <w:t>10:43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0:</w:t>
                      </w:r>
                      <w:r>
                        <w:rPr>
                          <w:u w:val="single"/>
                        </w:rPr>
                        <w:t>56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</w:t>
                      </w:r>
                      <w:r>
                        <w:rPr>
                          <w:u w:val="single"/>
                        </w:rPr>
                        <w:t>10:46</w:t>
                      </w:r>
                      <w:r>
                        <w:rPr/>
                        <w:t xml:space="preserve">  </w:t>
                      </w:r>
                      <w:r>
                        <w:rPr/>
                        <w:t>10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0:59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72"/>
        <w:gridCol w:w="2268"/>
        <w:gridCol w:w="2268"/>
        <w:gridCol w:w="720"/>
        <w:gridCol w:w="2264"/>
        <w:gridCol w:w="21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 xml:space="preserve"> 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6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怡玟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6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C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愛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子慶</w:t>
            </w:r>
          </w:p>
        </w:tc>
        <w:tc>
          <w:tcPr>
            <w:tcW w:w="5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6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1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柔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 9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B</w:t>
            </w:r>
            <w:r>
              <w:rPr>
                <w:sz w:val="20"/>
                <w:szCs w:val="20"/>
              </w:rPr>
              <w:t xml:space="preserve">   8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靖雯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家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如靜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6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玗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侑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美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6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嘉哲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8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俞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建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郁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C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竫思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琳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C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E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聖傑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品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F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嘉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9</w:t>
            </w:r>
            <w:r>
              <w:rPr>
                <w:sz w:val="20"/>
                <w:szCs w:val="20"/>
                <w:u w:val="single"/>
              </w:rPr>
              <w:t xml:space="preserve"> 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薇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C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C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C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昶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C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8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友呈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9</w:t>
            </w:r>
            <w:r>
              <w:rPr>
                <w:sz w:val="20"/>
                <w:szCs w:val="20"/>
                <w:u w:val="single"/>
              </w:rPr>
              <w:t xml:space="preserve"> 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E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柏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u w:val="single"/>
              </w:rPr>
              <w:t xml:space="preserve"> 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8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芊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u w:val="single"/>
              </w:rPr>
              <w:t xml:space="preserve"> C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明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 xml:space="preserve">   5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 9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 xml:space="preserve">   6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10</w:t>
            </w:r>
            <w:r>
              <w:rPr>
                <w:sz w:val="20"/>
                <w:szCs w:val="20"/>
                <w:u w:val="single"/>
              </w:rPr>
              <w:t xml:space="preserve"> A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u w:val="single"/>
              </w:rPr>
              <w:t xml:space="preserve"> 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怡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4275</wp:posOffset>
                </wp:positionH>
                <wp:positionV relativeFrom="paragraph">
                  <wp:posOffset>180975</wp:posOffset>
                </wp:positionV>
                <wp:extent cx="12763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觀 察 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4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觀 察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295275</wp:posOffset>
                </wp:positionV>
                <wp:extent cx="10477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 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 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個別工作狀態分析表</w:t>
      </w:r>
    </w:p>
    <w:tbl>
      <w:tblPr>
        <w:tblW w:w="13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</w:tblGrid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86740" cy="342900"/>
                      <wp:effectExtent l="1905" t="3175" r="1905" b="3175"/>
                      <wp:wrapNone/>
                      <wp:docPr id="6" name="__TH_G11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343080"/>
                                <a:chOff x="0" y="0"/>
                                <a:chExt cx="586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60" y="201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86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339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969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11" style="position:absolute;margin-left:-5.15pt;margin-top:0pt;width:46.15pt;height:26.95pt" coordorigin="-103,0" coordsize="923,539">
                      <v:line id="shape_0" from="-103,0" to="820,53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4;top:3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13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21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31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琳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86740" cy="342900"/>
                      <wp:effectExtent l="1905" t="3175" r="1905" b="3175"/>
                      <wp:wrapNone/>
                      <wp:docPr id="7" name="__TH_G11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343080"/>
                                <a:chOff x="0" y="0"/>
                                <a:chExt cx="586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60" y="201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86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339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969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11" style="position:absolute;margin-left:-5.15pt;margin-top:0pt;width:46.15pt;height:26.95pt" coordorigin="-103,0" coordsize="923,539">
                      <v:line id="shape_0" from="-103,0" to="820,53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4;top:3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13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21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31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芊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薇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郁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玗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86740" cy="342900"/>
                      <wp:effectExtent l="1905" t="3175" r="1905" b="3175"/>
                      <wp:wrapNone/>
                      <wp:docPr id="8" name="__TH_G11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343080"/>
                                <a:chOff x="0" y="0"/>
                                <a:chExt cx="586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60" y="201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86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339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969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11" style="position:absolute;margin-left:-5.15pt;margin-top:0pt;width:46.15pt;height:26.95pt" coordorigin="-103,0" coordsize="923,539">
                      <v:line id="shape_0" from="-103,0" to="820,53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4;top:3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13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21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31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昶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竫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侑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0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3495675</wp:posOffset>
                </wp:positionV>
                <wp:extent cx="9334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工作中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27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工作中</w:t>
                      </w:r>
                      <w:r>
                        <w:rPr/>
                        <w:t>P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整體學習狀況分析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800"/>
        <w:gridCol w:w="801"/>
        <w:gridCol w:w="895"/>
        <w:gridCol w:w="746"/>
      </w:tblGrid>
      <w:tr>
        <w:trPr>
          <w:trHeight w:val="10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631825"/>
                      <wp:effectExtent l="1905" t="3175" r="1905" b="3175"/>
                      <wp:wrapNone/>
                      <wp:docPr id="10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631800"/>
                                <a:chOff x="0" y="0"/>
                                <a:chExt cx="120528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63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8600" y="55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204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24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389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94.85pt;height:49.7pt" coordorigin="-103,0" coordsize="1897,994">
                      <v:line id="shape_0" from="-103,0" to="1794,99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4;top: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3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39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6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: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注認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2.5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    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.3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    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.2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張西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.4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手邊物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.9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 瞌 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.3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1.4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6.6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2.9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6.6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7.7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5.1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6.6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1.4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0.3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6.6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黑體">
    <w:charset w:val="01"/>
    <w:family w:val="roma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19:00Z</dcterms:created>
  <dc:creator>teacher</dc:creator>
  <dc:description/>
  <cp:keywords/>
  <dc:language>en-US</dc:language>
  <cp:lastModifiedBy>CCW</cp:lastModifiedBy>
  <dcterms:modified xsi:type="dcterms:W3CDTF">2009-11-27T16:24:00Z</dcterms:modified>
  <cp:revision>6</cp:revision>
  <dc:subject/>
  <dc:title>觀察前會議</dc:title>
</cp:coreProperties>
</file>