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爹地媽咪也抓狂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－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談過動兒的治療與教養問題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馬偕紀念醫院精神科 羅秋怡臨床心理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怎樣才是過動兒？家有過動兒怎麼辦？父母親如何與過動兒過招？父母親如何在教養過動兒時全身而退，而非十分狼狽？學習有效的教戰展守則是父母親的必修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家長及老師不難發現，“過動兒”在學校，家中，及外面，經常會有出人意料的行徑，令大人不知如何反應。例如，上課中突然起來走動，字寫的開開的或部首顛倒不像一個字，背書背很久，功課不能自己如期寫完，總要大人再旁盯看，東西丟三落四、書包忘記背回家、粗心大意、經常意外受傷、愛插嘴、神遊、漫不經心。嚴重者，活動量特別大、好動、不能靜靜坐著、動作大、粗魯、破壞力強、拆解玩具傢具，除了睡覺，身體某部份永遠在運動。因此造成別人不等程度的干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患有注意力不足過動症候群的兒童大約佔兒童人口３％至９％，大約出現在兒童精神科個案的二分之一至三分之一。年齡從３歲至青少年不等。注意力不足過動症候群是一個發展性的疾患，早期治療可以預防日後棘手的問題。根據美國精神疾患診斷標準</w:t>
      </w:r>
      <w:r>
        <w:rPr>
          <w:rFonts w:cs="新細明體;PMingLiU" w:ascii="新細明體;PMingLiU" w:hAnsi="新細明體;PMingLiU"/>
          <w:spacing w:val="15"/>
          <w:kern w:val="0"/>
        </w:rPr>
        <w:t>(DSM-IV)</w:t>
      </w:r>
      <w:r>
        <w:rPr>
          <w:rFonts w:ascii="新細明體;PMingLiU" w:hAnsi="新細明體;PMingLiU" w:cs="新細明體;PMingLiU"/>
          <w:spacing w:val="15"/>
          <w:kern w:val="0"/>
        </w:rPr>
        <w:t>，注意力不足過動症候群的症狀包括︰注意力不集中﹐及衝動過動，這兩種症狀可單獨或合併。而我們俗稱的</w:t>
      </w:r>
      <w:r>
        <w:rPr>
          <w:rFonts w:cs="新細明體;PMingLiU" w:ascii="新細明體;PMingLiU" w:hAnsi="新細明體;PMingLiU"/>
          <w:spacing w:val="15"/>
          <w:kern w:val="0"/>
        </w:rPr>
        <w:t>"</w:t>
      </w:r>
      <w:r>
        <w:rPr>
          <w:rFonts w:ascii="新細明體;PMingLiU" w:hAnsi="新細明體;PMingLiU" w:cs="新細明體;PMingLiU"/>
          <w:spacing w:val="15"/>
          <w:kern w:val="0"/>
        </w:rPr>
        <w:t>過動兒</w:t>
      </w:r>
      <w:r>
        <w:rPr>
          <w:rFonts w:cs="新細明體;PMingLiU" w:ascii="新細明體;PMingLiU" w:hAnsi="新細明體;PMingLiU"/>
          <w:spacing w:val="15"/>
          <w:kern w:val="0"/>
        </w:rPr>
        <w:t>"﹐</w:t>
      </w:r>
      <w:r>
        <w:rPr>
          <w:rFonts w:ascii="新細明體;PMingLiU" w:hAnsi="新細明體;PMingLiU" w:cs="新細明體;PMingLiU"/>
          <w:spacing w:val="15"/>
          <w:kern w:val="0"/>
        </w:rPr>
        <w:t>是具備衝動過動的症狀，是注意力不足過動症候群的一個亞型，另外兩個亞型包括：注意力欠缺型及注意力欠缺合併衝動過動型。與同齡小朋友相較之下，過高的活動量，自我控制力薄弱，衝動過動的表現讓家長通常在學齡前，及早發現了過動兒異於常人之處。但若是因注意力不足引起的困難則要等到上學後，有功課的要求時才會被發現。而過動衝動的症狀隨年齡增加可趨於緩解，然而注意力不足的症狀則可能持續到成人期以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有關的研究指出注意力不足過動症候群屬於輕微的腦傷，根據患者腦部的掃描顯示，專司注意力集中的區域代謝活性偏低。過動兒無法有效的在一堆刺激中找到有關連的刺激，或者說他們在一般時間內不知該注意什麼；就算找到對的刺激，也難以持續；就算持續，也很容易受干擾而半途而廢。所以過動兒在處理訊息過程比一般孩子費時費力，計畫組織力不佳，成果也較差。由於注意力及衝動控制中樞異常，使得過動兒在適應一般家庭學校生活格外困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對過動兒來說，面對僵化的要求造成師生親子的對立，親子關係緊張，父母親因管教孩子導致夫妻失和。過動兒極容易衍生出其他合併症：</w:t>
      </w:r>
      <w:r>
        <w:rPr>
          <w:rFonts w:cs="新細明體;PMingLiU" w:ascii="新細明體;PMingLiU" w:hAnsi="新細明體;PMingLiU"/>
          <w:spacing w:val="15"/>
          <w:kern w:val="0"/>
        </w:rPr>
        <w:t>70%</w:t>
      </w:r>
      <w:r>
        <w:rPr>
          <w:rFonts w:ascii="新細明體;PMingLiU" w:hAnsi="新細明體;PMingLiU" w:cs="新細明體;PMingLiU"/>
          <w:spacing w:val="15"/>
          <w:kern w:val="0"/>
        </w:rPr>
        <w:t>有學習障礙，低學業成就；</w:t>
      </w:r>
      <w:r>
        <w:rPr>
          <w:rFonts w:cs="新細明體;PMingLiU" w:ascii="新細明體;PMingLiU" w:hAnsi="新細明體;PMingLiU"/>
          <w:spacing w:val="15"/>
          <w:kern w:val="0"/>
        </w:rPr>
        <w:t>15%</w:t>
      </w:r>
      <w:r>
        <w:rPr>
          <w:rFonts w:ascii="新細明體;PMingLiU" w:hAnsi="新細明體;PMingLiU" w:cs="新細明體;PMingLiU"/>
          <w:spacing w:val="15"/>
          <w:kern w:val="0"/>
        </w:rPr>
        <w:t>至</w:t>
      </w:r>
      <w:r>
        <w:rPr>
          <w:rFonts w:cs="新細明體;PMingLiU" w:ascii="新細明體;PMingLiU" w:hAnsi="新細明體;PMingLiU"/>
          <w:spacing w:val="15"/>
          <w:kern w:val="0"/>
        </w:rPr>
        <w:t>75%</w:t>
      </w:r>
      <w:r>
        <w:rPr>
          <w:rFonts w:ascii="新細明體;PMingLiU" w:hAnsi="新細明體;PMingLiU" w:cs="新細明體;PMingLiU"/>
          <w:spacing w:val="15"/>
          <w:kern w:val="0"/>
        </w:rPr>
        <w:t>有情緒疾患；</w:t>
      </w:r>
      <w:r>
        <w:rPr>
          <w:rFonts w:cs="新細明體;PMingLiU" w:ascii="新細明體;PMingLiU" w:hAnsi="新細明體;PMingLiU"/>
          <w:spacing w:val="15"/>
          <w:kern w:val="0"/>
        </w:rPr>
        <w:t>30%</w:t>
      </w:r>
      <w:r>
        <w:rPr>
          <w:rFonts w:ascii="新細明體;PMingLiU" w:hAnsi="新細明體;PMingLiU" w:cs="新細明體;PMingLiU"/>
          <w:spacing w:val="15"/>
          <w:kern w:val="0"/>
        </w:rPr>
        <w:t>有焦慮症；</w:t>
      </w:r>
      <w:r>
        <w:rPr>
          <w:rFonts w:cs="新細明體;PMingLiU" w:ascii="新細明體;PMingLiU" w:hAnsi="新細明體;PMingLiU"/>
          <w:spacing w:val="15"/>
          <w:kern w:val="0"/>
        </w:rPr>
        <w:t>30%</w:t>
      </w:r>
      <w:r>
        <w:rPr>
          <w:rFonts w:ascii="新細明體;PMingLiU" w:hAnsi="新細明體;PMingLiU" w:cs="新細明體;PMingLiU"/>
          <w:spacing w:val="15"/>
          <w:kern w:val="0"/>
        </w:rPr>
        <w:t>至</w:t>
      </w:r>
      <w:r>
        <w:rPr>
          <w:rFonts w:cs="新細明體;PMingLiU" w:ascii="新細明體;PMingLiU" w:hAnsi="新細明體;PMingLiU"/>
          <w:spacing w:val="15"/>
          <w:kern w:val="0"/>
        </w:rPr>
        <w:t>50%</w:t>
      </w:r>
      <w:r>
        <w:rPr>
          <w:rFonts w:ascii="新細明體;PMingLiU" w:hAnsi="新細明體;PMingLiU" w:cs="新細明體;PMingLiU"/>
          <w:spacing w:val="15"/>
          <w:kern w:val="0"/>
        </w:rPr>
        <w:t>有攻擊行為，品行疾患、態度對立、法律問題；</w:t>
      </w:r>
      <w:r>
        <w:rPr>
          <w:rFonts w:cs="新細明體;PMingLiU" w:ascii="新細明體;PMingLiU" w:hAnsi="新細明體;PMingLiU"/>
          <w:spacing w:val="15"/>
          <w:kern w:val="0"/>
        </w:rPr>
        <w:t>70%</w:t>
      </w:r>
      <w:r>
        <w:rPr>
          <w:rFonts w:ascii="新細明體;PMingLiU" w:hAnsi="新細明體;PMingLiU" w:cs="新細明體;PMingLiU"/>
          <w:spacing w:val="15"/>
          <w:kern w:val="0"/>
        </w:rPr>
        <w:t xml:space="preserve">低自尊、低挫折忍受度、人際困難； </w:t>
      </w:r>
      <w:r>
        <w:rPr>
          <w:rFonts w:cs="新細明體;PMingLiU" w:ascii="新細明體;PMingLiU" w:hAnsi="新細明體;PMingLiU"/>
          <w:spacing w:val="15"/>
          <w:kern w:val="0"/>
        </w:rPr>
        <w:t>50%</w:t>
      </w:r>
      <w:r>
        <w:rPr>
          <w:rFonts w:ascii="新細明體;PMingLiU" w:hAnsi="新細明體;PMingLiU" w:cs="新細明體;PMingLiU"/>
          <w:spacing w:val="15"/>
          <w:kern w:val="0"/>
        </w:rPr>
        <w:t>過動兒在青春期有注意力欠缺疾患、反社會人格、濫用藥物等問題。這些症狀若產生，可能會一直持續到成人之後。也因此家長與老師無法在什麼事都不做的前提下，用“長大就好了”來自我安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傳統的教育方式對過動兒可能幫助不大，在這裡僅提供一些意見給老師及家長參考。教導過動兒的方法是抓住大原則，將目標分成輕重緩急實施。大人不需要特別強調形式上的要求而每事管，例如，一定要端座在椅子上寫功課。這種情形下，認得字比端坐重要，所以應把重點擺在認字上。又如在學校，不發出聲音比無聲的東摸西摸不干擾別人，因此行為的要求是前者而非後者。很多家長老師以為孩子乖乖坐好就是專心，事實上對過動兒來說，是貌合神離的評量標準。因為過動兒不動時可能仍不專心，神遊去了，而身體在動的過動兒，可能卻是專心的在思考題目，但是他不能控制身體不要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66CCFF"/>
          <w:spacing w:val="15"/>
          <w:kern w:val="0"/>
        </w:rPr>
        <w:t>●</w:t>
      </w:r>
      <w:r>
        <w:rPr>
          <w:rFonts w:ascii="新細明體;PMingLiU" w:hAnsi="新細明體;PMingLiU" w:cs="新細明體;PMingLiU"/>
          <w:b/>
          <w:bCs/>
          <w:spacing w:val="15"/>
          <w:kern w:val="0"/>
        </w:rPr>
        <w:t>教養過動兒，家長的法寶包括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 xml:space="preserve">清楚的行為設定，一致的獎勵處罰（非體罰）原則。過動兒需要的是以耐性愛心為基礎的清楚規範原則的教育，尤其父母親的教養態度應該一致，不要一個唱白臉，一個唱黑臉，考驗過動兒辨識臉色的能力，徒增孩子的混淆，無法貫徹建立遵守行為的習慣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修正不當的高標準，建立多重價值觀，針對問題解決的處理模式。關於評量標準，家長若只接受單一的價值觀，依靠唯一的考試分數做為學習評量的方法，將使與過動兒共同生活的日子充滿坎坷荊棘，因為過動兒</w:t>
      </w:r>
      <w:r>
        <w:rPr>
          <w:rFonts w:cs="新細明體;PMingLiU" w:ascii="新細明體;PMingLiU" w:hAnsi="新細明體;PMingLiU"/>
          <w:kern w:val="0"/>
        </w:rPr>
        <w:t>70%</w:t>
      </w:r>
      <w:r>
        <w:rPr>
          <w:rFonts w:ascii="新細明體;PMingLiU" w:hAnsi="新細明體;PMingLiU" w:cs="新細明體;PMingLiU"/>
          <w:kern w:val="0"/>
        </w:rPr>
        <w:t xml:space="preserve">有學習困難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新細明體;PMingLiU"/>
          <w:kern w:val="0"/>
        </w:rPr>
        <w:t xml:space="preserve">父母親的情緒管理。父母親面對過動兒，經常火冒三丈，原有的耐性根本不夠用，父母親需要情緒管理，預防陷入與過動兒的惡性循環互動中，良好的親子關係是治療過動兒的基礎。家長應學習一個更有效的行為管理方法才是當務之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66CCFF"/>
          <w:spacing w:val="15"/>
          <w:kern w:val="0"/>
        </w:rPr>
        <w:t>●</w:t>
      </w:r>
      <w:r>
        <w:rPr>
          <w:rFonts w:ascii="新細明體;PMingLiU" w:hAnsi="新細明體;PMingLiU" w:cs="新細明體;PMingLiU"/>
          <w:b/>
          <w:bCs/>
          <w:spacing w:val="15"/>
          <w:kern w:val="0"/>
        </w:rPr>
        <w:t>根據筆者的“過動兒家長效能團體”臨床經驗發現，一般家長的錯誤觀念包括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 xml:space="preserve">(1) </w:t>
      </w:r>
      <w:r>
        <w:rPr>
          <w:rFonts w:ascii="新細明體;PMingLiU" w:hAnsi="新細明體;PMingLiU" w:cs="新細明體;PMingLiU"/>
          <w:spacing w:val="15"/>
          <w:kern w:val="0"/>
        </w:rPr>
        <w:t>教孩子以“棍子”為師，如果家長只知一味打罵責怪過動兒，非但原先的困難沒獲得改善，可能因錯誤的教導方法更加深了其他併發症的可能性。更何況打得了一時，打不了一輩子，愈打問題愈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 xml:space="preserve">(2) </w:t>
      </w:r>
      <w:r>
        <w:rPr>
          <w:rFonts w:ascii="新細明體;PMingLiU" w:hAnsi="新細明體;PMingLiU" w:cs="新細明體;PMingLiU"/>
          <w:spacing w:val="15"/>
          <w:kern w:val="0"/>
        </w:rPr>
        <w:t>拼命做感覺統合，或推給機構每禮拜一小時的處理，因為不是每個過動兒做感覺統合都有效。家長應先帶去醫院評估過後再決定治療方向，以免落得最後花了大量金錢及時間，卻無作用的下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 xml:space="preserve">(3) </w:t>
      </w:r>
      <w:r>
        <w:rPr>
          <w:rFonts w:ascii="新細明體;PMingLiU" w:hAnsi="新細明體;PMingLiU" w:cs="新細明體;PMingLiU"/>
          <w:spacing w:val="15"/>
          <w:kern w:val="0"/>
        </w:rPr>
        <w:t>不敢吃醫師開出的藥，害怕上癮或被標籤是“病人”。藥物的作用是為減低注意力不足所產生的學習困難或行為問題，藥量不會累積在人體內，藥物的副作用渺乎其微，遠比不肯服藥，造成的學習、情緒困擾及親子失和還來的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 xml:space="preserve">(4) </w:t>
      </w:r>
      <w:r>
        <w:rPr>
          <w:rFonts w:ascii="新細明體;PMingLiU" w:hAnsi="新細明體;PMingLiU" w:cs="新細明體;PMingLiU"/>
          <w:spacing w:val="15"/>
          <w:kern w:val="0"/>
        </w:rPr>
        <w:t>批評毫不留情，當眾羞辱孩子，造成孩子的報復心，不良的自我形象。孩子若做錯事需要的是教導而不是罵罵就算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 xml:space="preserve">(5) </w:t>
      </w:r>
      <w:r>
        <w:rPr>
          <w:rFonts w:ascii="新細明體;PMingLiU" w:hAnsi="新細明體;PMingLiU" w:cs="新細明體;PMingLiU"/>
          <w:spacing w:val="15"/>
          <w:kern w:val="0"/>
        </w:rPr>
        <w:t>立足點的不平等與其他生理正常的一般孩子做比較，挫敗孩子的向上動機，家長不應受挫或羨慕別人後卻轉嫁到孩子身上，要孩子完成自己的夢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有關注意力不足過動症候群的兒童的治療方法是整合藥物、認知心理、學校教育、及家長效能訓練的多重模式﹐家長不要只依賴單項“特效”治療（如只吃藥不做行為管理，或只推給學校，在家都不教）。找到過動兒其他優點，培養興趣，例如空間推理能力，運動，繪畫，音樂，歌唱等，建立成功經驗的基礎點遠比重複被罵來的有治療效果。畢竟在過動兒成長的漫漫長路，孩子受盡他人異樣眼光嘲笑與責難，已經夠辛苦的了，家人的了解更是重要。了解我們過動的孩子不是壞，不是不聽話，只是有時想法及行為與能力不能連貫。唯有合理的教養態度方法及妥善的藥物配合才是改善的根本之道，希望家長有耐心的陪過動兒成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7:00Z</dcterms:created>
  <dc:creator>CCW</dc:creator>
  <dc:description/>
  <cp:keywords/>
  <dc:language>en-US</dc:language>
  <cp:lastModifiedBy>CCW</cp:lastModifiedBy>
  <dcterms:modified xsi:type="dcterms:W3CDTF">2009-11-22T11:08:00Z</dcterms:modified>
  <cp:revision>1</cp:revision>
  <dc:subject/>
  <dc:title>爹地媽咪也抓狂－－談過動兒的治療與教養問題】 </dc:title>
</cp:coreProperties>
</file>