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20"/>
              </w:rPr>
            </w:pPr>
            <w:r>
              <w:rPr>
                <w:rFonts w:ascii="標楷體" w:hAnsi="標楷體" w:eastAsia="標楷體"/>
                <w:b/>
                <w:sz w:val="44"/>
                <w:szCs w:val="20"/>
              </w:rPr>
              <w:t>過動兒的認識與協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4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44"/>
                <w:szCs w:val="20"/>
              </w:rPr>
              <w:t>什麼是</w:t>
            </w:r>
            <w:r>
              <w:rPr>
                <w:rFonts w:eastAsia="標楷體" w:ascii="標楷體" w:hAnsi="標楷體"/>
                <w:b/>
                <w:sz w:val="44"/>
                <w:szCs w:val="20"/>
              </w:rPr>
              <w:t>ADH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文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犁人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過動症的全名為『注意力不足過動症』</w:t>
            </w:r>
            <w:r>
              <w:rPr>
                <w:szCs w:val="20"/>
              </w:rPr>
              <w:t>(Attention-deficit hyperactivity disorder</w:t>
            </w:r>
            <w:r>
              <w:rPr>
                <w:szCs w:val="20"/>
              </w:rPr>
              <w:t>；簡稱</w:t>
            </w:r>
            <w:r>
              <w:rPr>
                <w:szCs w:val="20"/>
              </w:rPr>
              <w:t>ADHD)</w:t>
            </w:r>
            <w:r>
              <w:rPr>
                <w:szCs w:val="20"/>
              </w:rPr>
              <w:t>，是兒童最常見的神經行為異常。不過由於這個症狀至今仍然存在著許多有待探索的領域，所以未來它的名稱很可能會有變動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醫學界已多次修改過它的名稱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過動症在一些先進國家被有系統研究大約是近三十年來的事，目前各國統計的盛行率差異很大，根據最新的研究報告顯示約為</w:t>
            </w:r>
            <w:r>
              <w:rPr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Cs w:val="20"/>
              </w:rPr>
              <w:t>﹪</w:t>
            </w:r>
            <w:r>
              <w:rPr>
                <w:szCs w:val="20"/>
              </w:rPr>
              <w:t>到</w:t>
            </w:r>
            <w:r>
              <w:rPr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Cs w:val="20"/>
              </w:rPr>
              <w:t>﹪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近年來國內有專業醫師及特教專家曾深入校園，針對北市某些國小學童進行篩檢，所得數字大概是</w:t>
            </w:r>
            <w:r>
              <w:rPr>
                <w:szCs w:val="20"/>
              </w:rPr>
              <w:t>8%~11%)</w:t>
            </w:r>
            <w:r>
              <w:rPr>
                <w:szCs w:val="20"/>
              </w:rPr>
              <w:t>，男性比女性常見，男比女約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至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醫學界目前對過動症的成因的尚無定論，所發表的之各種可能包括：遺傳傾向、產程缺氧、胎內感染、黃疸過高、頭部損傷等等。不過在生物精神醫學的發展下，已有某些證據顯示它是由於大腦細微功能欠佳，以致在神經傳導物質的數量與運作上有所缺陷，特別是在大腦前額部份。又因這種病變發生在生化生理的分子層面，所以腦波或電腦斷層檢查是無法檢測出來的，醫師只能經由病史、臨床表徵及行為表現來診斷治療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據國外研究人員表示：人體內的神經細胞是藉由多種神經傳導素來傳遞訊息，如：血清素</w:t>
            </w:r>
            <w:r>
              <w:rPr>
                <w:szCs w:val="20"/>
              </w:rPr>
              <w:t>(Serotonin)</w:t>
            </w:r>
            <w:r>
              <w:rPr>
                <w:szCs w:val="20"/>
              </w:rPr>
              <w:t>、多巴胺</w:t>
            </w:r>
            <w:r>
              <w:rPr>
                <w:szCs w:val="20"/>
              </w:rPr>
              <w:t>(Dopamine)</w:t>
            </w:r>
            <w:r>
              <w:rPr>
                <w:szCs w:val="20"/>
              </w:rPr>
              <w:t>、正腎上腺素</w:t>
            </w:r>
            <w:r>
              <w:rPr>
                <w:szCs w:val="20"/>
              </w:rPr>
              <w:t>(Norepinephrine)</w:t>
            </w:r>
            <w:r>
              <w:rPr>
                <w:szCs w:val="20"/>
              </w:rPr>
              <w:t>、乙烯膽鹼</w:t>
            </w:r>
            <w:r>
              <w:rPr>
                <w:szCs w:val="20"/>
              </w:rPr>
              <w:t>(Acetylcholine)</w:t>
            </w:r>
            <w:r>
              <w:rPr>
                <w:szCs w:val="20"/>
              </w:rPr>
              <w:t>以及丙胺基酸</w:t>
            </w:r>
            <w:r>
              <w:rPr>
                <w:szCs w:val="20"/>
              </w:rPr>
              <w:t>(Gamma- amino- butryic acid)</w:t>
            </w:r>
            <w:r>
              <w:rPr>
                <w:szCs w:val="20"/>
              </w:rPr>
              <w:t>。可是實驗結果發現──多數過動兒腦中的化學物質有失衡現象，例如多巴胺和血清素之分泌均較常人為低。《註：</w:t>
            </w:r>
            <w:r>
              <w:rPr>
                <w:szCs w:val="20"/>
              </w:rPr>
              <w:t>(1)</w:t>
            </w:r>
            <w:r>
              <w:rPr>
                <w:szCs w:val="20"/>
              </w:rPr>
              <w:t>多巴胺負責傳遞腦部發出的訊息，與運動功能、注意力、記憶較有相關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諾貝爾得獎人</w:t>
            </w:r>
            <w:r>
              <w:rPr>
                <w:szCs w:val="20"/>
              </w:rPr>
              <w:t>Arvid Carlsson</w:t>
            </w:r>
            <w:r>
              <w:rPr>
                <w:szCs w:val="20"/>
              </w:rPr>
              <w:t>教授曾以一連串實驗證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Dopamine </w:t>
            </w:r>
            <w:r>
              <w:rPr>
                <w:szCs w:val="20"/>
              </w:rPr>
              <w:t>為腦中重要的神經傳遞物質，且此物質與巴金森氏症及許多精神疾病有密切關連。</w:t>
            </w:r>
            <w:r>
              <w:rPr>
                <w:szCs w:val="20"/>
              </w:rPr>
              <w:t>(2)</w:t>
            </w:r>
            <w:r>
              <w:rPr>
                <w:szCs w:val="20"/>
              </w:rPr>
              <w:t>血清素則負責調整心理情緒，可影響情緒控制、睡眠、攻擊行為。》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到底什麼樣的症狀稱為「過動症」？哪些孩子才是「過動兒」？很多人以為活動量過大，或常遭老師抱怨上課不專心的小孩便是「過動兒」，其實並非如此。「過動症」包含了三大特徵：活動度過高、注意力差、衝動控制差。要確定孩子是否為「過動兒」必須經由專業醫師診斷，其認定標準有一定的嚴謹度及客觀性；同時，更非所有過動兒都具有上述三種特徵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下頁即是美國精神科醫學會</w:t>
            </w:r>
            <w:r>
              <w:rPr>
                <w:szCs w:val="20"/>
              </w:rPr>
              <w:t>DSM-IV</w:t>
            </w:r>
            <w:r>
              <w:rPr>
                <w:szCs w:val="20"/>
              </w:rPr>
              <w:t>的「過動症」臨床診斷標準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4"/>
                <w:szCs w:val="20"/>
              </w:rPr>
            </w:pPr>
            <w:r>
              <w:rPr>
                <w:rFonts w:ascii="標楷體" w:hAnsi="標楷體" w:eastAsia="標楷體"/>
                <w:b/>
                <w:sz w:val="44"/>
                <w:szCs w:val="20"/>
              </w:rPr>
              <w:t>如果孩子是過動兒</w:t>
            </w:r>
            <w:r>
              <w:rPr>
                <w:rFonts w:eastAsia="標楷體" w:ascii="標楷體" w:hAnsi="標楷體"/>
                <w:b/>
                <w:sz w:val="44"/>
                <w:szCs w:val="20"/>
              </w:rPr>
              <w:t>,</w:t>
            </w:r>
            <w:r>
              <w:rPr>
                <w:rFonts w:ascii="標楷體" w:hAnsi="標楷體" w:eastAsia="標楷體"/>
                <w:b/>
                <w:sz w:val="44"/>
                <w:szCs w:val="20"/>
              </w:rPr>
              <w:t>你該怎麼辦</w:t>
            </w:r>
            <w:r>
              <w:rPr>
                <w:rFonts w:eastAsia="標楷體" w:ascii="標楷體" w:hAnsi="標楷體"/>
                <w:b/>
                <w:sz w:val="44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「天才」以外，大概沒有人希望生出評價為「負」的「特殊」孩童；同理，也沒有任何一個孩子自願帶著某種「異於常人」的患疾而來。「過動」是一種看不見的病，孩子外表健全、智能不差，通常在嬰幼期只覺得自己的小孩似乎比別人難帶，卻又無法清楚地指出問題所在。因此大部分的過動兒都是隨著入學後麻煩不斷增加、擴大，才慢慢被發現的。我的孩子雖在三下期末便開始就醫，但醫生卻到五年級寒假才診斷出他是過動兒，其間約有一年半的時間均被當成「情緒問題」在治療。由此可見即使是訓練有素的專業醫師，亦可能在過動症及其合併症狀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情緒障礙、學習障礙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之模糊地帶產生錯判，甚至延誤治療時機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不過，近年來台灣教師對過動兒的認識已較從前進步許多，透過親師間正確而具體的描述，醫師在診斷時出現誤判的情形應可大幅改善。「他是過動兒！」當醫師選擇用資料替代直接告知的那一剎那，我很冷靜地面對一切，包括茫茫不可知的未來。畢竟兒子難帶的事實已存在好多年了，並非從那一刻才開始。只是孩子的反應與我不同，他忿忿地將那份印有「注意力不足過動症」的資料扔在一旁，不發一語。因為在他的認知中，「過動兒」即是「壞孩子」，醫師的答案對他而言，無疑是一只「黑色」的標籤。如果，您的孩子也被醫師診斷為過動兒，您會怎麼辦？當他獲悉後，略帶激動的問您：「為什麼我是過動兒？我不想當過動兒！」您又該怎麼辦？說實話，雖然力使自己的心海平靜無波，不過這個消息卻也讓肩頭的擔子頓時沉重了不少。曾以為孩子的狀況僅是成長過程中某種「特殊」的過渡，根本稱不上「病」，豈料謎底會是如此。在孩子天真的思維中，一直認為媽媽帶他就醫的原因，只是為了解決學校適應的問題，而不是他「生病了」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可是，所有的「以為」都在醫師的告知下畫上了句點，他的問題真真確確就是個「病」字。「開學後我必須把這份資料拿給老師，好讓她了解你的真實狀況。」回家後我一邊翻閱，一邊告訴孩子。「妳要讓老師知道我是過動兒？」他睜大眼睛問。「當然要讓她知道，不然她怎麼帶你？」我說。「那她會不會告訴班上同學？我不想讓別人知道我是過動兒！」他的表情既緊張又擔憂。「………」我看了他一下：「過動症又不是傳染病，有什麼好怕別人知道的？」「妳不是過動兒當然不怕。如果同學知道我是過動兒一定不願意跟我在一起！」他說。「為什麼？」我問。「因為大家會認為我是問題兒童、是個壞孩子！」自從有「過動兒」這個名詞以來，無論是報章上看到的，或是電視新聞中所播放的，幾乎全是負面的事件，也難怪大家老將「過動兒」與「壞孩子」畫上等號。然而，「過動兒」就一定「壞孩子」嗎？揚名國際的大導演──史蒂芬史匹柏即是個過動兒，他的成就可一點都不「壞」吧？所以只要教養方法得當，再難帶的孩子都能帶出一片天。像我兒子小米這種「不可告人」的自卑心態，實在是要不得。偏偏「過動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t>壞孩子」的謬誤觀念不僅深深影響到孩子，就連站在教育最前線的老師看到「過動兒」三字時，同樣有著該不該為孩子保密的困擾。最後，老師選擇了「不說」，或許幾番思索後，她還是放心不下其他家長「關切的眼神」吧！我從不怕別人知道我的孩子是過動兒，更不避諱去談他的「好」與「壞」，因為「事實」就是「事實」，「問題」就是「問題」，它不會因刻意的封鎖或包裝而有所改變。唯一能改變它的方法只有──面對它、接受它、治療他，還有好好的教養他。曾在某份醫學報告上看到──「通常過動兒到了青少年時期（</w:t>
            </w:r>
            <w:r>
              <w:rPr>
                <w:szCs w:val="20"/>
              </w:rPr>
              <w:t>12-20</w:t>
            </w:r>
            <w:r>
              <w:rPr>
                <w:szCs w:val="20"/>
              </w:rPr>
              <w:t>歲之間）好動狀況會逐漸改善，約三分之一的過動兒在長大成人後，可以如正常人一般。另有三分之一的個案好動情形雖然消失，卻依然存在注意力無法集中及衝動的現象。至於其餘的三分之一，則因無法適應學校及家庭，而淪為不良少年並出現反社會行為，甚至有情緒障礙或藥物濫用等問題。」雖不曉得孩子長大後會是哪三分之一，但我深知站在一個教養者的立場，至少必須做到──「不讓自己的孩子成為最後的三分之一」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生到一個難帶的孩子絕非為人父母者的錯；不幸被生為過動兒亦非孩子本身的錯。可是明知自己的孩子是過動兒卻未能善盡輔導、管教之責，任由他在沒有方向感的成長世界中迷失、沉淪，繼而走向最糟糕的三分之一，那麼身為「家長」的人可就無權埋怨天地、責怪環境、感嘆教育了。因此，當確定孩子是過動兒後，除了應該思考如何用更健康、更積極的態度去面對孩子「與眾不同」的事實，以及如何規劃所需的醫療、教育、輔導、家庭管教等問題外，尚應努力充實自己、教育自己，好讓孩子在注定坎坷、多難的成長路上，還能憑藉您的力量和協扶，得以走得較為平順、較不孤獨。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  <w:szCs w:val="20"/>
              </w:rPr>
            </w:pPr>
            <w:r>
              <w:rPr>
                <w:rFonts w:ascii="標楷體" w:hAnsi="標楷體" w:eastAsia="標楷體"/>
                <w:b/>
                <w:sz w:val="44"/>
                <w:szCs w:val="20"/>
              </w:rPr>
              <w:t>及早發現</w:t>
            </w:r>
            <w:r>
              <w:rPr>
                <w:rFonts w:eastAsia="標楷體" w:ascii="標楷體" w:hAnsi="標楷體"/>
                <w:b/>
                <w:sz w:val="44"/>
                <w:szCs w:val="20"/>
              </w:rPr>
              <w:t>,</w:t>
            </w:r>
            <w:r>
              <w:rPr>
                <w:rFonts w:ascii="標楷體" w:hAnsi="標楷體" w:eastAsia="標楷體"/>
                <w:b/>
                <w:sz w:val="44"/>
                <w:szCs w:val="20"/>
              </w:rPr>
              <w:t>及早治療可以減輕許多麻煩和痛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以下即是美國精神科醫學會</w:t>
            </w:r>
            <w:r>
              <w:rPr>
                <w:szCs w:val="20"/>
              </w:rPr>
              <w:t>DSM-IV</w:t>
            </w:r>
            <w:r>
              <w:rPr>
                <w:szCs w:val="20"/>
              </w:rPr>
              <w:t>的「過動症」臨床診斷標準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一、注意力缺失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過動疾患　</w:t>
            </w:r>
            <w:r>
              <w:rPr>
                <w:b/>
                <w:szCs w:val="20"/>
              </w:rPr>
              <w:t>Attention—Deficit</w:t>
            </w:r>
            <w:r>
              <w:rPr>
                <w:b/>
                <w:szCs w:val="20"/>
              </w:rPr>
              <w:t>／</w:t>
            </w:r>
            <w:r>
              <w:rPr>
                <w:b/>
                <w:szCs w:val="20"/>
              </w:rPr>
              <w:t xml:space="preserve">Hyperactivity Disorder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甲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(1) </w:t>
            </w:r>
            <w:r>
              <w:rPr>
                <w:szCs w:val="20"/>
              </w:rPr>
              <w:t>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(2) </w:t>
            </w:r>
            <w:r>
              <w:rPr>
                <w:szCs w:val="20"/>
              </w:rPr>
              <w:t>有一成立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 xml:space="preserve">(1) </w:t>
            </w:r>
            <w:r>
              <w:rPr>
                <w:szCs w:val="20"/>
              </w:rPr>
              <w:t>下列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項注意力不集中</w:t>
            </w:r>
            <w:r>
              <w:rPr>
                <w:szCs w:val="20"/>
              </w:rPr>
              <w:t>(Inattention)</w:t>
            </w:r>
            <w:r>
              <w:rPr>
                <w:szCs w:val="20"/>
              </w:rPr>
              <w:t>症狀中，出現大於或等於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項，且症狀持續出現至少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個月，致足以達到適應不良且造成與其應有的發展程度不相符合，才稱為注意力不集中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《注意力不集中》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ind w:left="900" w:hanging="360"/>
              <w:rPr/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無法注意到小細節或因粗心大意使學校功課、工作或其他活動發生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誤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在工作或遊戲活動中無法持續維持注意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C. </w:t>
            </w:r>
            <w:r>
              <w:rPr>
                <w:szCs w:val="20"/>
              </w:rPr>
              <w:t>別人說話時似乎沒在聽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00" w:hanging="720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 xml:space="preserve">D. </w:t>
            </w:r>
            <w:r>
              <w:rPr>
                <w:szCs w:val="20"/>
              </w:rPr>
              <w:t>無法完成老師、家長或他人交辦的事務，包括學校課業、家事零工、或工作場所的職責（並非由於對抗行為或不了解指示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E. </w:t>
            </w:r>
            <w:r>
              <w:rPr>
                <w:szCs w:val="20"/>
              </w:rPr>
              <w:t>缺乏組織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00" w:hanging="360"/>
              <w:rPr/>
            </w:pPr>
            <w:r>
              <w:rPr>
                <w:szCs w:val="20"/>
              </w:rPr>
              <w:t xml:space="preserve">F. </w:t>
            </w:r>
            <w:r>
              <w:rPr>
                <w:szCs w:val="20"/>
              </w:rPr>
              <w:t>常逃避、不喜歡或拒絕參與需持續使用腦力的工作；如：學校工作或家庭作業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G. </w:t>
            </w:r>
            <w:r>
              <w:rPr>
                <w:szCs w:val="20"/>
              </w:rPr>
              <w:t>容易遺失或忘了工作或遊戲所須的東西；如：玩具、鉛筆、書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H. </w:t>
            </w:r>
            <w:r>
              <w:rPr>
                <w:szCs w:val="20"/>
              </w:rPr>
              <w:t>容易被外界刺激所吸引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Cs w:val="20"/>
              </w:rPr>
              <w:t xml:space="preserve">I. </w:t>
            </w:r>
            <w:r>
              <w:rPr>
                <w:szCs w:val="20"/>
              </w:rPr>
              <w:t>容易忘記每日常規活動，需大人時常提醒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 xml:space="preserve">(2) </w:t>
            </w:r>
            <w:r>
              <w:rPr>
                <w:szCs w:val="20"/>
              </w:rPr>
              <w:t>下列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項過動及衝動</w:t>
            </w:r>
            <w:r>
              <w:rPr>
                <w:szCs w:val="20"/>
              </w:rPr>
              <w:t>(Hyperactivity-Impulsivity)</w:t>
            </w:r>
            <w:r>
              <w:rPr>
                <w:szCs w:val="20"/>
              </w:rPr>
              <w:t>症狀中，出現大於或等於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項，且症狀持續出現至少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個月，致足以達到適應不良且造成與其應有的發展程度不相符合，才稱為過動及衝動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《過動及衝動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過動</w:t>
            </w:r>
            <w:r>
              <w:rPr>
                <w:szCs w:val="20"/>
              </w:rPr>
              <w:t xml:space="preserve">)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在坐位上無法安靜地坐著，身體動來動去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在課堂中或其它須乖乖坐好的場合，時常離席、坐不住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720" w:hanging="360"/>
              <w:rPr/>
            </w:pPr>
            <w:r>
              <w:rPr>
                <w:szCs w:val="20"/>
              </w:rPr>
              <w:t xml:space="preserve">C. </w:t>
            </w:r>
            <w:r>
              <w:rPr>
                <w:szCs w:val="20"/>
              </w:rPr>
              <w:t>在教室或活動場合中不適當地跑、跳及爬高等（在青少年或成人可僅限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主觀感覺到不能安靜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D. </w:t>
            </w:r>
            <w:r>
              <w:rPr>
                <w:szCs w:val="20"/>
              </w:rPr>
              <w:t>無法安靜地參與遊戲及休閒活動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E. </w:t>
            </w:r>
            <w:r>
              <w:rPr>
                <w:szCs w:val="20"/>
              </w:rPr>
              <w:t>經常處於活躍狀態，或常像「馬達推動」般四處活動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F. </w:t>
            </w:r>
            <w:r>
              <w:rPr>
                <w:szCs w:val="20"/>
              </w:rPr>
              <w:t>經常說話過多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衝動</w:t>
            </w:r>
            <w:r>
              <w:rPr>
                <w:szCs w:val="20"/>
              </w:rPr>
              <w:t xml:space="preserve">)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G. </w:t>
            </w:r>
            <w:r>
              <w:rPr>
                <w:szCs w:val="20"/>
              </w:rPr>
              <w:t>問題尚未問完前，便搶先答題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H. </w:t>
            </w:r>
            <w:r>
              <w:rPr>
                <w:szCs w:val="20"/>
              </w:rPr>
              <w:t>不能輪流等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在需輪流的地方，無法耐心地等待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Cs w:val="20"/>
              </w:rPr>
              <w:t xml:space="preserve">I. </w:t>
            </w:r>
            <w:r>
              <w:rPr>
                <w:szCs w:val="20"/>
              </w:rPr>
              <w:t>常中斷或干擾其他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貿然插嘴或打斷別人的遊戲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乙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某些過動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衝動或注意力不集中的症狀，會在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歲前就出現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丙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某些症狀在大於或等於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種情境下出現；如：學校、工作或家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丁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上列症狀必需有明顯證據造成社交、學習或就業的障礙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戊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需排除有廣泛性發展障礙、精神分裂症或其他精神異常及情緒障礙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情緒異常，焦慮，分離情緒異常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原始資料來源：美國精神科醫學會</w:t>
            </w:r>
            <w:r>
              <w:rPr>
                <w:b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如果覺得我很像過動兒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請趕快帶我去治療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才能好得快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姓　名：可能患有</w:t>
            </w:r>
            <w:r>
              <w:rPr>
                <w:szCs w:val="20"/>
              </w:rPr>
              <w:t>ADHD</w:t>
            </w:r>
            <w:r>
              <w:rPr>
                <w:szCs w:val="20"/>
              </w:rPr>
              <w:t>的孩子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電子信箱：</w:t>
            </w:r>
            <w:r>
              <w:rPr>
                <w:szCs w:val="20"/>
              </w:rPr>
              <w:t xml:space="preserve">careadhd@yahoo.com.tw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cq </w:t>
            </w:r>
            <w:r>
              <w:rPr>
                <w:szCs w:val="20"/>
              </w:rPr>
              <w:t>號碼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  <w:szCs w:val="20"/>
              </w:rPr>
            </w:pPr>
            <w:r>
              <w:rPr>
                <w:rFonts w:ascii="標楷體" w:hAnsi="標楷體" w:eastAsia="標楷體"/>
                <w:b/>
                <w:sz w:val="44"/>
                <w:szCs w:val="20"/>
              </w:rPr>
              <w:t>過動兒的治療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雖然國內對過動症的探討起步較國外晚了許多，不過近年來隨著過動兒問題逐漸受到重視，不少專家、學者已開始投入這方面的研究。目前各大醫療院所的兒童心智科或兒童精神科均可提供相關的諮詢、診斷和治療。過動兒的治療是一場亟需時間和耐力的馬拉松，除了定期就醫、按時服藥外，還需家庭、學校和其它方法同時搭配，否則很難收到效果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由於每個孩子的情況皆不盡相同，因此醫師在治療上所採用的方法，亦會根據個案的需求而作調整。一般使用的方法大體如下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心理治療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過動兒在團體中的各種表現經常不如人意，以致會有自信心低落、人際關係挫敗、得不到成就感等困擾，嚴重者甚至還會產生自暴自棄的傾向。因此心理輔導在整體治療上，算是相當重要的一環。本項治療是由專業醫師或心理師透過定期約談來進行，可分個別治療及團體治療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藥物治療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處於學齡中的過動兒，若其症狀已嚴重妨礙到課堂秩序、學習狀況、人格發展與人際互動時，醫師通常會建議配合藥物治療來尋求改善。治療過動兒的藥品都是中樞神經興奮劑，如</w:t>
            </w:r>
            <w:r>
              <w:rPr>
                <w:szCs w:val="20"/>
              </w:rPr>
              <w:t>methylphenidate(Ritalin)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dextroamphet-amine (dexedrine)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emoline (cylert)</w:t>
            </w:r>
            <w:r>
              <w:rPr>
                <w:szCs w:val="20"/>
              </w:rPr>
              <w:t>。其中</w:t>
            </w:r>
            <w:r>
              <w:rPr>
                <w:szCs w:val="20"/>
              </w:rPr>
              <w:t>Ritalin(</w:t>
            </w:r>
            <w:r>
              <w:rPr>
                <w:szCs w:val="20"/>
              </w:rPr>
              <w:t>利他能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是目前使用最廣的藥物，據臨床統計約對</w:t>
            </w:r>
            <w:r>
              <w:rPr>
                <w:szCs w:val="20"/>
              </w:rPr>
              <w:t>75</w:t>
            </w:r>
            <w:r>
              <w:rPr>
                <w:szCs w:val="20"/>
              </w:rPr>
              <w:t>％的過動兒有效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行為矯正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行為矯正主要是在導正過動兒偏差的行為，其關鍵在家長及老師是否能有系統、有共識、態度一致且合作無間。當行為矯正有進步後，可逐步擴大對孩子的要求到家庭及學校以外的公共場所。行為矯正若能定期評估改善程度，適時修改方法和對策，將會有不錯的成效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教育輔導】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對易受環境干擾而分心的過動兒來講，選擇班級少、每班人數亦少的學校是較為恰當的。一來老師能有較充裕的時間及心力去關注孩子；二來對孩子的學習狀況和減少人際磨擦等皆有助益。而在學校教育之外，父母最好能酌情在家替孩子預習、複習功課，若無法親自教導，可考慮聘請家教幫忙，以彌補孩子在校因不專心、動作慢或學習障礙造成之課業落後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一對一的教學方式效果最好，安親班的集體課輔並不適合過動兒。</w:t>
            </w:r>
            <w:r>
              <w:rPr>
                <w:szCs w:val="20"/>
              </w:rPr>
              <w:t xml:space="preserve">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統合運動】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過動兒因腦部傳導物質失衡，常伴有前庭、觸覺、肌肉關節動覺平衡、動作協調的功能性障礙，容易產生分心、煩躁與過動的情形。部份醫師會建議家長讓孩子做些感覺統合運動，如：俯臥滑行、玩沙、草地打滾等來改善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但是據某些用過此方法的家長表示，統合運動的治療方式成效並不明顯。</w:t>
            </w:r>
            <w:r>
              <w:rPr>
                <w:szCs w:val="20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44"/>
                <w:szCs w:val="20"/>
                <w:shd w:fill="D8D8D8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5:00Z</dcterms:created>
  <dc:creator>CCW</dc:creator>
  <dc:description/>
  <cp:keywords/>
  <dc:language>en-US</dc:language>
  <cp:lastModifiedBy>CCW</cp:lastModifiedBy>
  <dcterms:modified xsi:type="dcterms:W3CDTF">2009-11-22T11:05:00Z</dcterms:modified>
  <cp:revision>1</cp:revision>
  <dc:subject/>
  <dc:title>過動兒的認識與協助</dc:title>
</cp:coreProperties>
</file>