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both"/>
        <w:rPr/>
      </w:pPr>
      <w:hyperlink r:id="rId2" w:tgtFrame="_blank">
        <w:r>
          <w:rPr>
            <w:rStyle w:val="InternetLink"/>
            <w:rFonts w:ascii="標楷體" w:hAnsi="標楷體" w:cs="標楷體" w:eastAsia="標楷體"/>
            <w:b/>
            <w:bCs/>
            <w:sz w:val="36"/>
            <w:szCs w:val="36"/>
          </w:rPr>
          <w:t>高功能自閉症與亞斯伯格症的比較與處遇原則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>根據自閉症光譜</w:t>
      </w:r>
      <w:r>
        <w:rPr/>
        <w:t>(Autism Spectrum Disorder, ASD)</w:t>
      </w:r>
      <w:r>
        <w:rPr/>
        <w:t>之概念，檢視</w:t>
      </w:r>
      <w:r>
        <w:rPr/>
        <w:t>DSM-</w:t>
      </w:r>
      <w:r>
        <w:rPr>
          <w:rFonts w:cs="新細明體;PMingLiU" w:ascii="新細明體;PMingLiU" w:hAnsi="新細明體;PMingLiU"/>
        </w:rPr>
        <w:t>Ⅳ</w:t>
      </w:r>
      <w:r>
        <w:rPr/>
        <w:t>-TR(</w:t>
      </w:r>
      <w:r>
        <w:rPr/>
        <w:t>美國精神醫學協會診斷標準</w:t>
      </w:r>
      <w:r>
        <w:rPr/>
        <w:t>)</w:t>
      </w:r>
      <w:r>
        <w:rPr/>
        <w:t>，自閉症</w:t>
      </w:r>
      <w:r>
        <w:rPr/>
        <w:t>(Autism)</w:t>
      </w:r>
      <w:r>
        <w:rPr/>
        <w:t>與亞斯伯格症</w:t>
      </w:r>
      <w:r>
        <w:rPr/>
        <w:t>(Asperger Syndrome)</w:t>
      </w:r>
      <w:r>
        <w:rPr/>
        <w:t>之差異性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12"/>
        <w:jc w:val="both"/>
        <w:rPr/>
      </w:pPr>
      <w:r>
        <w:rPr/>
        <w:t>自閉症之語言有嚴重遲緩，亞斯伯格症則較無顯著的障礙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12"/>
        <w:jc w:val="both"/>
        <w:rPr/>
      </w:pPr>
      <w:r>
        <w:rPr/>
        <w:t>自閉症之認知、與年齡相稱之自我協助技能、適應性行為有顯著遲緩，亞斯伯格症則除社會互動之外，無明顯遲緩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高功能自閉症與亞斯伯格症的差異：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660"/>
        <w:jc w:val="both"/>
        <w:rPr/>
      </w:pPr>
      <w:r>
        <w:rPr/>
        <w:t>高功能自閉症</w:t>
      </w:r>
      <w:r>
        <w:rPr/>
        <w:t>(HFA)</w:t>
      </w:r>
      <w:r>
        <w:rPr/>
        <w:t>的定義：有別於中低功能自閉症</w:t>
      </w:r>
      <w:r>
        <w:rPr/>
        <w:t>(LFA)</w:t>
      </w:r>
      <w:r>
        <w:rPr/>
        <w:t>，屬於自閉症光譜中智商接近或正常以上的自閉症者，且在語言溝通、社會情緒上較好的自閉症者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660"/>
        <w:jc w:val="both"/>
        <w:rPr/>
      </w:pPr>
      <w:r>
        <w:rPr/>
        <w:t>一般而言，亞斯伯格症兒童和高功能自閉症者的差異因學派不同有所爭議，但臨床上仍發現存在某些差異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7"/>
        <w:gridCol w:w="34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rger Syndrom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Function Autis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言表達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生命史並無臨床上明顯的一般性語言遲緩</w:t>
            </w:r>
            <w:r>
              <w:rPr/>
              <w:t>(</w:t>
            </w:r>
            <w:r>
              <w:rPr/>
              <w:t>如：兩歲能用單字，三歲能使用溝通短句，五歲以前可以流暢對話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語言表達流暢，甚至優於同儕，但常陷於冗長的談話，談論某一他人不感興趣的話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多諷刺、較具攻擊性的語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生命史中語言發展呈現明顯遲緩的現象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自發性語言少，不會流暢的表達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語言呈現較溫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全量表較高，且通常</w:t>
            </w:r>
            <w:r>
              <w:rPr/>
              <w:t>VIQ</w:t>
            </w:r>
            <w:r>
              <w:rPr/>
              <w:t>高於</w:t>
            </w:r>
            <w:r>
              <w:rPr/>
              <w:t>PIQ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其特殊興趣或天賦較屬思考性，且抽象思考較無明顯問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全量表較低，且</w:t>
            </w:r>
            <w:r>
              <w:rPr/>
              <w:t>VIQ</w:t>
            </w:r>
            <w:r>
              <w:rPr/>
              <w:t>明顯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其特殊興趣或天賦較屬機械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作協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生命史中，常先會說話，才會走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動作協調困難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模仿肢體動作有困難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無法順利接球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單腳站立有困難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兩手無名指彎曲有困難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生命史中，常先會走路，但語言發展緩慢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大肌肉的動作較無問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情緒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親近人，但常覺得別人在干擾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敏感、情緒起伏大、自我意識強，常拒絕別人的教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較有自我及對社會情境的察覺，但缺乏社會性理解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孤立，比較不覺得他人的存在，與人的關係較疏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情緒較溫和，經訓練後相對下較穩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對外在環境較不感興趣，對自我的覺察亦較低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亞斯伯格症與高功能自閉症的處遇原則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一般性：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結構化原則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視覺提示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同儕示範：同儕扮演協助者與示範者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對行為問題進行功能性分析</w:t>
      </w:r>
      <w:r>
        <w:rPr/>
        <w:t>(</w:t>
      </w:r>
      <w:r>
        <w:rPr/>
        <w:t>確認目標行為的環境以及該行為動機</w:t>
      </w:r>
      <w:r>
        <w:rPr/>
        <w:t>)</w:t>
      </w:r>
      <w:r>
        <w:rPr/>
        <w:t>，並提供替代行為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特殊性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7"/>
        <w:gridCol w:w="3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erger Syndrom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Function Autis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策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對學習內容建立自我認知與認同</w:t>
            </w:r>
            <w:r>
              <w:rPr/>
              <w:t>—</w:t>
            </w:r>
            <w:r>
              <w:rPr/>
              <w:t>可說明做功課的理由或可由他喜歡的人引起學習的認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學習過程應隨時監控其情緒狀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注意學生的抗拒是否與動作技巧有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引起動機</w:t>
            </w:r>
            <w:r>
              <w:rPr/>
              <w:t>—</w:t>
            </w:r>
            <w:r>
              <w:rPr/>
              <w:t>HFA</w:t>
            </w:r>
            <w:r>
              <w:rPr/>
              <w:t>的孩子學習較被動，應加強其學習興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抽象思考較為困難，應多以具體操作策略增進理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語言表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語言表達優於理解。特別需加強隱喻性語言、社會性語言的理解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適時處理冗長性的談話，以改善人際互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增進口語表達句子結構與流暢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多給予表達的機會，並適時改正表達方式與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社會情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運用認知行為改變技術，以教導個體監督自己的行為、步調和表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建立人際關係的檔案庫，以知道別人的想法，不會誤判別人的意向行動或態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用直接的詞彙描述你要學生展現的行為，或是你憂慮的行為。應聚焦在我們關心的行為，而不是行為的後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運用堅定、可預測的指令及後果，急躁的、懲罰性的和無法預測性的指令及後果往往挑起權力對抗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加強與他人的互動，如：社會技巧的習得、同儕圈的建立，以減少其在人際關係中之孤立的狀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加強休閒教育的實施，以培養同儕間的共享興趣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268"/>
        </w:tabs>
        <w:ind w:left="668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s.tp.edu.tw/%B5L%BB%D9&#234;%C0%F4%B9%D2/enable/&#25991;&#20214;/&#25991;&#31456;/&#39640;&#21151;&#33021;&#33258;&#38281;&#30151;&#33287;&#20126;&#26031;&#20271;&#26684;&#30151;&#30340;&#27604;&#3661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5:00Z</dcterms:created>
  <dc:creator>nien</dc:creator>
  <dc:description/>
  <cp:keywords/>
  <dc:language>en-US</dc:language>
  <cp:lastModifiedBy>CCW</cp:lastModifiedBy>
  <dcterms:modified xsi:type="dcterms:W3CDTF">2009-11-22T11:26:00Z</dcterms:modified>
  <cp:revision>3</cp:revision>
  <dc:subject/>
  <dc:title>高功能自閉症與亞斯伯格症的比較與處遇</dc:title>
</cp:coreProperties>
</file>