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3865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儷粗黑;新細明體" w:cs="新細明體;PMingLiU"/>
          <w:b/>
          <w:bCs/>
          <w:color w:val="FF0000"/>
          <w:kern w:val="0"/>
          <w:sz w:val="32"/>
          <w:szCs w:val="20"/>
        </w:rPr>
        <w:t> </w:t>
      </w:r>
      <w:r>
        <w:rPr>
          <w:rFonts w:eastAsia="標楷體" w:cs="新細明體;PMingLiU"/>
          <w:b/>
          <w:bCs/>
          <w:color w:val="FF0000"/>
          <w:kern w:val="0"/>
          <w:sz w:val="28"/>
          <w:szCs w:val="20"/>
        </w:rPr>
        <w:t>  </w:t>
      </w:r>
      <w:r>
        <w:rPr>
          <w:rFonts w:eastAsia="華康新儷粗黑;新細明體" w:cs="新細明體;PMingLiU"/>
          <w:b/>
          <w:bCs/>
          <w:color w:val="FF0000"/>
          <w:kern w:val="0"/>
          <w:sz w:val="32"/>
          <w:szCs w:val="20"/>
        </w:rPr>
        <w:t>  </w:t>
      </w:r>
      <w:r>
        <w:rPr>
          <w:rFonts w:cs="新細明體;PMingLiU"/>
          <w:b/>
          <w:bCs/>
          <w:color w:val="FF0000"/>
          <w:kern w:val="0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新細明體;PMingLiU"/>
            <w:b/>
            <w:bCs/>
            <w:color w:val="FF0000"/>
            <w:kern w:val="0"/>
            <w:sz w:val="20"/>
            <w:u w:val="single"/>
          </w:rPr>
          <w:t>回首頁</w:t>
        </w:r>
      </w:hyperlink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6864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  <w:szCs w:val="20"/>
        </w:rPr>
        <w:t xml:space="preserve">         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  <w:szCs w:val="20"/>
        </w:rPr>
        <w:drawing>
          <wp:inline distT="0" distB="0" distL="0" distR="0">
            <wp:extent cx="23749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ascii="新細明體;PMingLiU" w:hAnsi="新細明體;PMingLiU" w:cs="新細明體;PMingLiU"/>
            <w:b/>
            <w:bCs/>
            <w:color w:val="008000"/>
            <w:kern w:val="0"/>
            <w:sz w:val="20"/>
            <w:u w:val="single"/>
          </w:rPr>
          <w:t>回上頁</w:t>
        </w:r>
      </w:hyperlink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>
          <w:trHeight w:val="3495" w:hRule="atLeast"/>
        </w:trPr>
        <w:tc>
          <w:tcPr>
            <w:tcW w:w="10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 xml:space="preserve">自閉症矯治的內容 </w:t>
            </w:r>
          </w:p>
          <w:p>
            <w:pPr>
              <w:pStyle w:val="Normal"/>
              <w:widowControl/>
              <w:ind w:firstLine="1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一、建立學習的習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</w:rPr>
              <w:t>  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在自然的情況下，兒童可經由主動的探索操作，觀察模仿以及他人的給指導，而學習各項新的技巧與行為，自閉症的患者，由於受到先天上病徵的影響，自幼兒開始，便難以如一般兒童經由上述的過程而學習到種種的技能，他們在學習上，常出現注意力短暫、易離座、不受約束、不理人自己玩自己的，等妨礙學習的問題。學習習慣的建立，主要是運用增強的原理，以及孩子所喜歡的增強物並給予稱讚的方式來幫助孩子學習。</w:t>
            </w:r>
            <w:r>
              <w:rPr>
                <w:color w:val="3366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二、溝通能力</w:t>
            </w:r>
            <w:r>
              <w:rPr>
                <w:color w:val="339966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自閉症兒童在五、六歲前是否發展出語言，對其日後的發展有重要的影響，一般說來，溝通的能力培養可分為二部份：</w:t>
            </w:r>
            <w:r>
              <w:rPr>
                <w:color w:val="3366FF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2"/>
                <w:szCs w:val="22"/>
              </w:rPr>
              <w:t>語言理解能力</w:t>
            </w:r>
            <w:r>
              <w:rPr>
                <w:color w:val="339966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理解為表達的基礎，為了要增進自閉症兒童的語言能力，宜透過孩子在日常生活中的衣食住行與遊戲中，配合簡短、清析的語句，將孩子在從事的活動說給他聽，例如 ：”媽媽幫小強穿衣服 ” ，” 強強喝水 ”，” 強強搭公車 ”，也就是靠著實際的動作與語言的配合，幫助自閉症兒童了解語言的實質義意。</w:t>
            </w:r>
            <w:r>
              <w:rPr>
                <w:color w:val="3366FF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2"/>
                <w:szCs w:val="22"/>
              </w:rPr>
              <w:t xml:space="preserve">二 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2"/>
                <w:szCs w:val="22"/>
              </w:rPr>
              <w:t>語言表達能力</w:t>
            </w:r>
            <w:r>
              <w:rPr>
                <w:color w:val="339966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語言表達能力的訓練為一個複雜且因孩子而異的長期歷程，一般的訓練進階如下：</w:t>
            </w:r>
            <w:r>
              <w:rPr>
                <w:color w:val="3366FF"/>
                <w:kern w:val="0"/>
                <w:sz w:val="20"/>
                <w:szCs w:val="20"/>
              </w:rPr>
              <w:br/>
            </w:r>
            <w:r>
              <w:rPr>
                <w:color w:val="FF6600"/>
                <w:kern w:val="0"/>
                <w:sz w:val="20"/>
                <w:szCs w:val="20"/>
              </w:rPr>
              <w:t>           1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模仿動作</w:t>
            </w:r>
            <w:r>
              <w:rPr>
                <w:color w:val="FF66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訓練視覺注意力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聽口令做動作</w:t>
            </w:r>
            <w:r>
              <w:rPr>
                <w:color w:val="FF66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視覺與聽覺的配合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</w:t>
            </w:r>
            <w:r>
              <w:rPr>
                <w:color w:val="FF66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叫名反應</w:t>
            </w:r>
            <w:r>
              <w:rPr>
                <w:color w:val="FF66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訓練聽覺注意力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強化發音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 xml:space="preserve">　　    </w:t>
            </w:r>
            <w:r>
              <w:rPr>
                <w:color w:val="FF6600"/>
                <w:kern w:val="0"/>
                <w:sz w:val="20"/>
                <w:szCs w:val="20"/>
              </w:rPr>
              <w:t> </w:t>
            </w:r>
            <w:r>
              <w:rPr>
                <w:color w:val="FF66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仿說單音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仿說單字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仿說詞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仿說句子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自動說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練習簡答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66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使用人稱代名詞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color w:val="FF66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簡單對答</w:t>
            </w:r>
            <w:r>
              <w:rPr>
                <w:rFonts w:eastAsia="Times New Roman"/>
                <w:color w:val="FF66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　　</w:t>
            </w:r>
            <w:r>
              <w:rPr>
                <w:color w:val="FF66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FF6600"/>
                <w:kern w:val="0"/>
                <w:sz w:val="20"/>
                <w:szCs w:val="20"/>
              </w:rPr>
              <w:t>敘述</w:t>
            </w:r>
            <w:r>
              <w:rPr>
                <w:color w:val="FF66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kern w:val="0"/>
              </w:rPr>
              <w:t>三、人際關係</w:t>
            </w:r>
            <w:r>
              <w:rPr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為增進自閉症兒童和他人的互動，可以在日常生活中做適當的安排，讓家人的作息活動和孩子的互動牽連在一起，如此孩子就有更多的機會去認識他人的情緒表現，去學習人與人之間的關係和表達自我與他人之關係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四、生活自理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舉凡食衣住行，都是很基本的生活自理的能力，這些基本的自我能力，常會因自閉症兒童學習上的障礙，而造成由家人幫助代勞的現象，不僅孩子失去了學習的機會，也容易養成依賴性，因此為培養孩子基本照顧自己的能力和習慣，生活自理的訓練宜從小開始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3027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429000" cy="408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3.jpeg"/><Relationship Id="rId12" Type="http://schemas.openxmlformats.org/officeDocument/2006/relationships/image" Target="media/image4.gif"/><Relationship Id="rId13" Type="http://schemas.openxmlformats.org/officeDocument/2006/relationships/hyperlink" Target="http://w3.zjps.tp.edu.tw/~admd2/head.right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gif"/><Relationship Id="rId16" Type="http://schemas.openxmlformats.org/officeDocument/2006/relationships/hyperlink" Target="http://w3.zjps.tp.edu.tw/~admd2/article04.htm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1:00Z</dcterms:created>
  <dc:creator>CCW</dc:creator>
  <dc:description/>
  <cp:keywords/>
  <dc:language>en-US</dc:language>
  <cp:lastModifiedBy>CCW</cp:lastModifiedBy>
  <dcterms:modified xsi:type="dcterms:W3CDTF">2009-11-22T11:23:00Z</dcterms:modified>
  <cp:revision>1</cp:revision>
  <dc:subject/>
  <dc:title>        </dc:title>
</cp:coreProperties>
</file>