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gif" ContentType="image/gif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438650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新儷粗黑;新細明體" w:cs="新細明體;PMingLiU"/>
          <w:b/>
          <w:bCs/>
          <w:color w:val="FF0000"/>
          <w:kern w:val="0"/>
          <w:sz w:val="32"/>
          <w:szCs w:val="20"/>
        </w:rPr>
        <w:t> </w:t>
      </w:r>
      <w:r>
        <w:rPr>
          <w:rFonts w:eastAsia="標楷體" w:cs="新細明體;PMingLiU"/>
          <w:b/>
          <w:bCs/>
          <w:color w:val="FF0000"/>
          <w:kern w:val="0"/>
          <w:sz w:val="28"/>
          <w:szCs w:val="20"/>
        </w:rPr>
        <w:t>  </w:t>
      </w:r>
      <w:r>
        <w:rPr>
          <w:rFonts w:eastAsia="華康新儷粗黑;新細明體" w:cs="新細明體;PMingLiU"/>
          <w:b/>
          <w:bCs/>
          <w:color w:val="FF0000"/>
          <w:kern w:val="0"/>
          <w:sz w:val="32"/>
          <w:szCs w:val="20"/>
        </w:rPr>
        <w:t>  </w:t>
      </w:r>
      <w:r>
        <w:rPr>
          <w:rFonts w:cs="新細明體;PMingLiU"/>
          <w:b/>
          <w:bCs/>
          <w:color w:val="FF0000"/>
          <w:kern w:val="0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新細明體;PMingLiU"/>
            <w:b/>
            <w:bCs/>
            <w:color w:val="FF0000"/>
            <w:kern w:val="0"/>
            <w:sz w:val="20"/>
            <w:u w:val="single"/>
          </w:rPr>
          <w:t>回首頁</w:t>
        </w:r>
      </w:hyperlink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6864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20"/>
          <w:szCs w:val="20"/>
        </w:rPr>
        <w:t xml:space="preserve">         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20"/>
          <w:szCs w:val="20"/>
        </w:rPr>
        <w:drawing>
          <wp:inline distT="0" distB="0" distL="0" distR="0">
            <wp:extent cx="237490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ascii="新細明體;PMingLiU" w:hAnsi="新細明體;PMingLiU" w:cs="新細明體;PMingLiU"/>
            <w:b/>
            <w:bCs/>
            <w:color w:val="008000"/>
            <w:kern w:val="0"/>
            <w:sz w:val="20"/>
            <w:u w:val="single"/>
          </w:rPr>
          <w:t>回上頁</w:t>
        </w:r>
      </w:hyperlink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>
          <w:trHeight w:val="3495" w:hRule="atLeast"/>
        </w:trPr>
        <w:tc>
          <w:tcPr>
            <w:tcW w:w="10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自閉症矯治原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一、提供溝通、語言的環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閉症兒童的溝通、語言理解與口語能力是教學上較大的問題。口語較強的，除利用平日上課時的語言訓練時間之外，也可同時在其他時間盡量提供合適的情境，配合實用的語言進行教學。如：正當孩子在學習「打招呼與問候」的單元時，可以利用下午放學回家時間，教他說：「老師再見，同學再見，明天早上見。」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若口語表達能力較弱的孩子，應盡量提供圖卡、或多使用手語等方法，協助他們的語言表達。如：教「我想吃」的句型時，可以提供「人物」、「動作」、「食物」的三類圖片或照片，讓他們可以指著圖片進行溝通，以加強他們的溝通意願。平日也不要忽略孩子的溝通意圖，即使不是用口語方式表現，當孩子有溝通意願時，應給予鼓勵，並協助發展適合情境的溝通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二、反覆練習與循序漸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對於孩子學不會的技巧或行為，可以用逐步養成或增強原理，一步一步，循序漸進的練習，並可以將要訓練的行為安排在日常生活的相關活動中，反覆練習。例如：訓練刷牙為例，可以每天利用吃飯後和睡前練習，養成刷牙習慣。若發展還未到一定的程度，則不要強求有一定的表現。例如：還不會說「早安」，就要求要學會說「老師早！同學早！」，如此可能造成孩子學習上的挫折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三、真誠接納的良好師生關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閉症兒童的人際溝通技巧與社會適應能力受限，較無法清楚表達意思，也不太容易了解他人的指示，另外有時也因環境、人、事、物等的改變，而容易情緒不穩、反抗。若能與班級老師建立起良好的師生關係，老師能真誠接受自閉症兒童，建立起一套彼此的溝通默契，將有助於教師的教學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四、多變與多樣化的安排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對於自閉症孩子所設計的矯治內容可以加以組合變化，以訓練孩子的類化能力，提昇認知程度。例如：對於固定走固定路線回家的孩子，可以常換不同的路線練習，讓他知道走不同的路都可以回家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五、實用化、具體化、生活化及功能性的教學原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閉症兒童在抽象理解與類化的能力有困難，若只是在課堂上一般知識性的教導，對於自閉症的實際生活應用上並沒有多大的用處，若能針對自閉症兒童生活上的實際例子中著手，或盡量透過實物操作與演練，則較能幫助他們的學習。例如：在課堂上教認識紅色、綠色，倒不如帶到街上教紅綠燈，如何看紅綠燈過馬路。任何時刻、任何地點的教學，是克服自閉症孩子類化問題的方法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43027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429000" cy="408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3.jpeg"/><Relationship Id="rId12" Type="http://schemas.openxmlformats.org/officeDocument/2006/relationships/image" Target="media/image4.gif"/><Relationship Id="rId13" Type="http://schemas.openxmlformats.org/officeDocument/2006/relationships/hyperlink" Target="http://w3.zjps.tp.edu.tw/~admd2/head.right.htm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gif"/><Relationship Id="rId16" Type="http://schemas.openxmlformats.org/officeDocument/2006/relationships/hyperlink" Target="http://w3.zjps.tp.edu.tw/~admd2/article04.htm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20:00Z</dcterms:created>
  <dc:creator>CCW</dc:creator>
  <dc:description/>
  <cp:keywords/>
  <dc:language>en-US</dc:language>
  <cp:lastModifiedBy>CCW</cp:lastModifiedBy>
  <dcterms:modified xsi:type="dcterms:W3CDTF">2009-11-22T11:21:00Z</dcterms:modified>
  <cp:revision>1</cp:revision>
  <dc:subject/>
  <dc:title>        </dc:title>
</cp:coreProperties>
</file>