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展性教學輔導系統中階成長營種子教師培訓研習意見調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對你有何影響？請簡單用幾句話說明您的感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在教學觀察與回饋中，可以提升自己的教學品質，提高自我要求，達成專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業成長， 使學生得到最大的收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此次研習之課程安排有何感想建議？哪些課程可以繼續安排？哪些可以刪除或減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聘請專家學者，針對五個規準及行為指標多做實例說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繼續安排規準探究與教學創新等相關課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作分享課程可略為減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必須有意願否則對教學者會造成壓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「發展性教學輔導系統」本身的實施規準、歷程或其它方面有任何需要改進的地方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個規準及行為指標項目繁多，有些規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教學清晰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掌握目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     的行為指標內容非常相似（如</w:t>
      </w:r>
      <w:r>
        <w:rPr>
          <w:rFonts w:eastAsia="標楷體" w:cs="標楷體" w:ascii="標楷體" w:hAnsi="標楷體"/>
        </w:rPr>
        <w:t>A1.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1.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2.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2.3</w:t>
      </w:r>
      <w:r>
        <w:rPr>
          <w:rFonts w:ascii="標楷體" w:hAnsi="標楷體" w:cs="標楷體" w:eastAsia="標楷體"/>
        </w:rPr>
        <w:t>），令人在判斷上容易產生混淆，如且觀察過程中所使用的工具繁複，有些觀察判斷容易淪為觀察者的主觀認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對於本次研習，在講座授課方式、行政服務等各方面，你是否可以提供建議︰哪些做法可以繼續使用？又有哪些地方下次研習可以改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可繼續安排講師到校授課，減少老師奔波之苦。另此次研習場地寬敞舒適亦可在下次活動中繼續使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觀察的地點應在較寬敞的空間觀察，且觀察者與學生應保持一段距離，以免觀察者影響學生上課，使觀察到的情形失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階種子教師資料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668"/>
        <w:gridCol w:w="1212"/>
        <w:gridCol w:w="461"/>
        <w:gridCol w:w="1673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完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作業（工具二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調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軼事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實作經驗分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簡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狀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打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中山     </w:t>
      </w:r>
      <w:r>
        <w:rPr>
          <w:rFonts w:ascii="標楷體" w:hAnsi="標楷體" w:cs="標楷體" w:eastAsia="標楷體"/>
          <w:sz w:val="28"/>
          <w:szCs w:val="28"/>
        </w:rPr>
        <w:t>國小      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6/3/16~5/18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期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中山一期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研習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張瓊文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624" w:hanging="62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4:00Z</dcterms:created>
  <dc:creator>CCW</dc:creator>
  <dc:description/>
  <cp:keywords/>
  <dc:language>en-US</dc:language>
  <cp:lastModifiedBy>CCW</cp:lastModifiedBy>
  <dcterms:modified xsi:type="dcterms:W3CDTF">2009-11-13T14:15:00Z</dcterms:modified>
  <cp:revision>1</cp:revision>
  <dc:subject/>
  <dc:title>發展性教學輔導系統中階成長營種子教師培訓研習意見調查表</dc:title>
</cp:coreProperties>
</file>