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00"/>
        <w:rPr>
          <w:rFonts w:ascii="文鼎古印體" w:hAnsi="文鼎古印體" w:eastAsia="文鼎古印體" w:cs="新細明體;PMingLiU"/>
          <w:b/>
          <w:b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  <w:u w:val="double"/>
        </w:rPr>
        <w:t>研究題目</w:t>
      </w:r>
      <w:r>
        <w:rPr>
          <w:rFonts w:ascii="文鼎古印體" w:hAnsi="文鼎古印體" w:cs="新細明體;PMingLiU" w:eastAsia="文鼎古印體"/>
          <w:b/>
          <w:color w:val="000000"/>
          <w:sz w:val="72"/>
          <w:szCs w:val="72"/>
        </w:rPr>
        <w:t>：</w:t>
      </w:r>
    </w:p>
    <w:p>
      <w:pPr>
        <w:pStyle w:val="TextBodyIndent"/>
        <w:ind w:firstLine="200"/>
        <w:rPr>
          <w:rFonts w:ascii="文鼎古印體" w:hAnsi="文鼎古印體" w:eastAsia="文鼎古印體" w:cs="新細明體;PMingLiU"/>
          <w:b/>
          <w:b/>
          <w:color w:val="000000"/>
          <w:sz w:val="72"/>
          <w:szCs w:val="72"/>
        </w:rPr>
      </w:pPr>
      <w:r>
        <w:rPr>
          <w:rFonts w:eastAsia="文鼎古印體" w:cs="新細明體;PMingLiU" w:ascii="文鼎古印體" w:hAnsi="文鼎古印體"/>
          <w:b/>
          <w:color w:val="000000"/>
          <w:sz w:val="72"/>
          <w:szCs w:val="72"/>
        </w:rPr>
      </w:r>
    </w:p>
    <w:p>
      <w:pPr>
        <w:pStyle w:val="TextBodyIndent"/>
        <w:ind w:firstLine="200"/>
        <w:rPr>
          <w:rFonts w:ascii="文鼎古印體" w:hAnsi="文鼎古印體" w:eastAsia="文鼎古印體" w:cs="新細明體;PMingLiU"/>
          <w:b/>
          <w:b/>
          <w:color w:val="000000"/>
          <w:sz w:val="72"/>
          <w:szCs w:val="72"/>
        </w:rPr>
      </w:pPr>
      <w:r>
        <w:rPr>
          <w:rFonts w:eastAsia="文鼎古印體" w:cs="新細明體;PMingLiU" w:ascii="文鼎古印體" w:hAnsi="文鼎古印體"/>
          <w:b/>
          <w:color w:val="000000"/>
          <w:sz w:val="72"/>
          <w:szCs w:val="72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104"/>
          <w:szCs w:val="104"/>
        </w:rPr>
      </w:pPr>
      <w:r>
        <w:rPr>
          <w:rFonts w:eastAsia="細明體;MingLiU" w:cs="細明體;MingLiU" w:ascii="細明體;MingLiU" w:hAnsi="細明體;MingLiU"/>
          <w:b/>
          <w:color w:val="000000"/>
          <w:sz w:val="104"/>
          <w:szCs w:val="104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  <w:sz w:val="104"/>
          <w:szCs w:val="104"/>
        </w:rPr>
        <w:t>「月到中秋</w:t>
      </w:r>
    </w:p>
    <w:p>
      <w:pPr>
        <w:pStyle w:val="TextBodyIndent"/>
        <w:ind w:firstLine="200"/>
        <w:jc w:val="center"/>
        <w:rPr>
          <w:rFonts w:ascii="細明體;MingLiU" w:hAnsi="細明體;MingLiU" w:eastAsia="細明體;MingLiU" w:cs="細明體;MingLiU"/>
          <w:b/>
          <w:b/>
          <w:color w:val="000000"/>
          <w:sz w:val="104"/>
          <w:szCs w:val="104"/>
        </w:rPr>
      </w:pPr>
      <w:r>
        <w:rPr>
          <w:rFonts w:eastAsia="細明體;MingLiU" w:cs="細明體;MingLiU" w:ascii="細明體;MingLiU" w:hAnsi="細明體;MingLiU"/>
          <w:b/>
          <w:color w:val="000000"/>
          <w:sz w:val="104"/>
          <w:szCs w:val="104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104"/>
          <w:szCs w:val="104"/>
        </w:rPr>
        <w:t>分外明」</w:t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104"/>
          <w:szCs w:val="104"/>
        </w:rPr>
      </w:pPr>
      <w:r>
        <w:rPr>
          <w:rFonts w:eastAsia="細明體;MingLiU" w:cs="細明體;MingLiU" w:ascii="細明體;MingLiU" w:hAnsi="細明體;MingLiU"/>
          <w:b/>
          <w:color w:val="000000"/>
          <w:sz w:val="104"/>
          <w:szCs w:val="104"/>
        </w:rPr>
        <w:t xml:space="preserve">       </w:t>
      </w:r>
      <w:r>
        <w:rPr>
          <w:rFonts w:ascii="細明體;MingLiU" w:hAnsi="細明體;MingLiU" w:cs="細明體;MingLiU" w:eastAsia="細明體;MingLiU"/>
          <w:b/>
          <w:color w:val="000000"/>
          <w:sz w:val="104"/>
          <w:szCs w:val="104"/>
        </w:rPr>
        <w:t>之</w:t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104"/>
          <w:szCs w:val="104"/>
        </w:rPr>
      </w:pPr>
      <w:r>
        <w:rPr>
          <w:rFonts w:eastAsia="細明體;MingLiU" w:cs="細明體;MingLiU" w:ascii="細明體;MingLiU" w:hAnsi="細明體;MingLiU"/>
          <w:b/>
          <w:color w:val="000000"/>
          <w:sz w:val="104"/>
          <w:szCs w:val="104"/>
        </w:rPr>
        <w:t xml:space="preserve">    </w:t>
      </w:r>
      <w:r>
        <w:rPr>
          <w:rFonts w:ascii="細明體;MingLiU" w:hAnsi="細明體;MingLiU" w:cs="細明體;MingLiU" w:eastAsia="細明體;MingLiU"/>
          <w:b/>
          <w:color w:val="000000"/>
          <w:sz w:val="104"/>
          <w:szCs w:val="104"/>
        </w:rPr>
        <w:t>教案編寫</w:t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104"/>
          <w:szCs w:val="104"/>
        </w:rPr>
      </w:pPr>
      <w:r>
        <w:rPr>
          <w:rFonts w:eastAsia="細明體;MingLiU" w:cs="細明體;MingLiU" w:ascii="細明體;MingLiU" w:hAnsi="細明體;MingLiU"/>
          <w:b/>
          <w:color w:val="000000"/>
          <w:sz w:val="104"/>
          <w:szCs w:val="10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104"/>
          <w:szCs w:val="104"/>
        </w:rPr>
      </w:pPr>
      <w:r>
        <w:rPr>
          <w:rFonts w:eastAsia="細明體;MingLiU" w:cs="細明體;MingLiU" w:ascii="細明體;MingLiU" w:hAnsi="細明體;MingLiU"/>
          <w:b/>
          <w:color w:val="000000"/>
          <w:sz w:val="104"/>
          <w:szCs w:val="10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104"/>
          <w:szCs w:val="104"/>
        </w:rPr>
      </w:pPr>
      <w:r>
        <w:rPr>
          <w:rFonts w:eastAsia="細明體;MingLiU" w:cs="細明體;MingLiU" w:ascii="細明體;MingLiU" w:hAnsi="細明體;MingLiU"/>
          <w:b/>
          <w:color w:val="000000"/>
          <w:sz w:val="104"/>
          <w:szCs w:val="10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  <w:szCs w:val="10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104"/>
        </w:rPr>
      </w:r>
    </w:p>
    <w:p>
      <w:pPr>
        <w:pStyle w:val="Normal"/>
        <w:jc w:val="center"/>
        <w:rPr>
          <w:b/>
          <w:b/>
          <w:sz w:val="72"/>
          <w:szCs w:val="72"/>
          <w:u w:val="double"/>
        </w:rPr>
      </w:pPr>
      <w:r>
        <w:rPr>
          <w:b/>
          <w:sz w:val="72"/>
          <w:szCs w:val="72"/>
          <w:u w:val="double"/>
        </w:rPr>
        <w:t>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5391150" cy="664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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課程架構圖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----P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傳說的月亮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學習單之ㄧ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----P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配合：傳說的月亮、善變的月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善變的月亮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-P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學習單之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----P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配合：善變的月亮、文學的月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文學的月亮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---P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學習單之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----P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配合：文學的月亮、團圓的月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團圓的月亮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----P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學習單之四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----p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配合：團圓的月亮、戲說月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戲說月亮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------------------P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23.5pt;mso-wrap-distance-left:9.05pt;mso-wrap-distance-right:9.05pt;mso-wrap-distance-top:0pt;mso-wrap-distance-bottom:0pt;margin-top:6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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課程架構圖</w:t>
                      </w:r>
                      <w:r>
                        <w:rPr>
                          <w:sz w:val="48"/>
                          <w:szCs w:val="48"/>
                        </w:rPr>
                        <w:t>----------------P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傳說的月亮</w:t>
                      </w:r>
                      <w:r>
                        <w:rPr>
                          <w:sz w:val="48"/>
                          <w:szCs w:val="48"/>
                        </w:rPr>
                        <w:t>------------</w:t>
                      </w:r>
                      <w:r>
                        <w:rPr>
                          <w:sz w:val="48"/>
                          <w:szCs w:val="48"/>
                        </w:rPr>
                        <w:t>----</w:t>
                      </w:r>
                      <w:r>
                        <w:rPr>
                          <w:sz w:val="48"/>
                          <w:szCs w:val="48"/>
                        </w:rPr>
                        <w:t>P</w:t>
                      </w: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學習單之ㄧ</w:t>
                      </w:r>
                      <w:r>
                        <w:rPr>
                          <w:sz w:val="48"/>
                          <w:szCs w:val="48"/>
                        </w:rPr>
                        <w:t>----------------P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（配合：傳說的月亮、善變的月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善變的月亮</w:t>
                      </w:r>
                      <w:r>
                        <w:rPr>
                          <w:sz w:val="48"/>
                          <w:szCs w:val="48"/>
                        </w:rPr>
                        <w:t>---</w:t>
                      </w:r>
                      <w:r>
                        <w:rPr>
                          <w:sz w:val="48"/>
                          <w:szCs w:val="48"/>
                        </w:rPr>
                        <w:t>-------------P</w:t>
                      </w: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學習單之二</w:t>
                      </w:r>
                      <w:r>
                        <w:rPr>
                          <w:sz w:val="48"/>
                          <w:szCs w:val="48"/>
                        </w:rPr>
                        <w:t>----------------P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（配合：善變的月亮、文學的月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文學的月亮</w:t>
                      </w:r>
                      <w:r>
                        <w:rPr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sz w:val="48"/>
                          <w:szCs w:val="48"/>
                        </w:rPr>
                        <w:t>---------------P</w:t>
                      </w:r>
                      <w:r>
                        <w:rPr>
                          <w:sz w:val="48"/>
                          <w:szCs w:val="48"/>
                        </w:rPr>
                        <w:t>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學習單之三</w:t>
                      </w:r>
                      <w:r>
                        <w:rPr>
                          <w:sz w:val="48"/>
                          <w:szCs w:val="48"/>
                        </w:rPr>
                        <w:t>----------------P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（配合：文學的月亮、團圓的月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團圓的月亮</w:t>
                      </w:r>
                      <w:r>
                        <w:rPr>
                          <w:sz w:val="48"/>
                          <w:szCs w:val="48"/>
                        </w:rPr>
                        <w:t>----------------P</w:t>
                      </w:r>
                      <w:r>
                        <w:rPr>
                          <w:sz w:val="48"/>
                          <w:szCs w:val="48"/>
                        </w:rPr>
                        <w:t>12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學習單之四</w:t>
                      </w:r>
                      <w:r>
                        <w:rPr>
                          <w:sz w:val="48"/>
                          <w:szCs w:val="48"/>
                        </w:rPr>
                        <w:t>----------------p1</w:t>
                      </w: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（配合：團圓的月亮、戲說月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戲說月亮</w:t>
                      </w:r>
                      <w:r>
                        <w:rPr>
                          <w:sz w:val="48"/>
                          <w:szCs w:val="48"/>
                        </w:rPr>
                        <w:t>-------------------P1</w:t>
                      </w: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  <w:szCs w:val="72"/>
          <w:u w:val="double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72"/>
          <w:u w:val="double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4003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>月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古印體" w:hAnsi="文鼎古印體" w:eastAsia="文鼎古印體" w:cs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>到     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古印體" w:hAnsi="文鼎古印體" w:eastAsia="文鼎古印體" w:cs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>中     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>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pt;margin-top:36pt;width:188.95pt;height:19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>月     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古印體" w:hAnsi="文鼎古印體" w:eastAsia="文鼎古印體" w:cs="細明體;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細明體;MingLiU" w:hAnsi="細明體;MingLiU" w:eastAsia="細明體;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>到     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古印體" w:hAnsi="文鼎古印體" w:eastAsia="文鼎古印體" w:cs="細明體;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細明體;MingLiU" w:hAnsi="細明體;MingLiU" w:eastAsia="細明體;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>中     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>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286000" cy="1257300"/>
                <wp:effectExtent l="5080" t="1925320" r="14706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110833"/>
                            <a:gd name="adj2" fmla="val -19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pt;width:17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286000" cy="1257300"/>
                <wp:effectExtent l="5080" t="127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-833"/>
                            <a:gd name="adj2" fmla="val -147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0pt;width:17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286000" cy="1257300"/>
                <wp:effectExtent l="5080" t="1925320" r="23856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150833"/>
                            <a:gd name="adj2" fmla="val -19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9pt;width:17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1257300" cy="5715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134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914400" cy="9144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pt" to="170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1219200" cy="70485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0pt" to="401.95pt,3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914400" cy="9144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332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858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7pt;width:5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傳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6858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51pt;width:5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善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變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6858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0pt;width:5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6858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團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51pt;width:5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團圓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6858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06pt;width:5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戲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14300" cy="1143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1pt" to="35.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3429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6pt" to="89.9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172200</wp:posOffset>
                </wp:positionV>
                <wp:extent cx="457200" cy="5715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6pt" to="143.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571500" cy="6858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7pt" to="197.9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457200" cy="6858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pt" to="269.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457200" cy="6858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7pt" to="314.9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228600" cy="10287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0pt" to="413.9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457200" cy="5715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6pt" to="377.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400050"/>
                <wp:effectExtent l="12700" t="19050" r="1333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9pt;margin-top:9pt;width:26.9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「月到中秋分外明」課程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6505575</wp:posOffset>
                </wp:positionV>
                <wp:extent cx="933450" cy="1962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變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4.5pt;mso-wrap-distance-left:9.05pt;mso-wrap-distance-right:9.05pt;mso-wrap-distance-top:0pt;mso-wrap-distance-bottom:0pt;margin-top:51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變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6505575</wp:posOffset>
                </wp:positionV>
                <wp:extent cx="933450" cy="1962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4.5pt;mso-wrap-distance-left:9.05pt;mso-wrap-distance-right:9.05pt;mso-wrap-distance-top:0pt;mso-wrap-distance-bottom:0pt;margin-top:5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6505575</wp:posOffset>
                </wp:positionV>
                <wp:extent cx="933450" cy="1962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4.5pt;mso-wrap-distance-left:9.05pt;mso-wrap-distance-right:9.05pt;mso-wrap-distance-top:0pt;mso-wrap-distance-bottom:0pt;margin-top:5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圓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6505575</wp:posOffset>
                </wp:positionV>
                <wp:extent cx="933450" cy="1962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4.5pt;mso-wrap-distance-left:9.05pt;mso-wrap-distance-right:9.05pt;mso-wrap-distance-top:0pt;mso-wrap-distance-bottom:0pt;margin-top:51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400050"/>
                <wp:effectExtent l="12700" t="19050" r="1333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26.9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400050"/>
                <wp:effectExtent l="12700" t="19050" r="1333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26.9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400050"/>
                <wp:effectExtent l="12700" t="19050" r="1333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26.9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400050"/>
                <wp:effectExtent l="12700" t="19050" r="1333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26.9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P</w:t>
      </w:r>
      <w:r>
        <w:rPr/>
        <w:t>1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"/>
        <w:gridCol w:w="1960"/>
        <w:gridCol w:w="1491"/>
        <w:gridCol w:w="3253"/>
        <w:gridCol w:w="633"/>
        <w:gridCol w:w="1086"/>
        <w:gridCol w:w="2"/>
        <w:gridCol w:w="19"/>
      </w:tblGrid>
      <w:tr>
        <w:trPr>
          <w:trHeight w:val="621" w:hRule="atLeast"/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適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月次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十月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單元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主題名稱</w:t>
            </w:r>
          </w:p>
        </w:tc>
        <w:tc>
          <w:tcPr>
            <w:tcW w:w="38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到中秋分外明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學習節數</w:t>
            </w:r>
          </w:p>
        </w:tc>
      </w:tr>
      <w:tr>
        <w:trPr>
          <w:trHeight w:val="319" w:hRule="atLeast"/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週別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～七週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節課</w:t>
            </w:r>
          </w:p>
        </w:tc>
      </w:tr>
      <w:tr>
        <w:trPr>
          <w:trHeight w:val="155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粗黑體;Arial Unicode MS" w:hAnsi="華康粗黑體;Arial Unicode MS" w:eastAsia="文鼎粗黑;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標</w:t>
            </w:r>
          </w:p>
        </w:tc>
        <w:tc>
          <w:tcPr>
            <w:tcW w:w="8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知道月亮的傳說故事與習俗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瞭中秋節的由來與相關事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華康標楷體;Arial Unicode MS" w:hAnsi="華康標楷體;Arial Unicode MS" w:eastAsia="標楷體"/>
                <w:color w:val="000000"/>
              </w:rPr>
              <w:t>知道月亮變化的循環週期、</w:t>
            </w:r>
            <w:r>
              <w:rPr>
                <w:rFonts w:eastAsia="標楷體"/>
                <w:color w:val="000000"/>
              </w:rPr>
              <w:t>月形名稱、與月亮有關的自然現象</w:t>
            </w:r>
            <w:r>
              <w:rPr>
                <w:rFonts w:ascii="華康標楷體;Arial Unicode MS" w:hAnsi="華康標楷體;Arial Unicode M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華康標楷體;Arial Unicode MS" w:hAnsi="華康標楷體;Arial Unicode MS" w:eastAsia="標楷體"/>
              </w:rPr>
              <w:t>培養從事科學研究執著與創新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標楷體;Arial Unicode MS" w:hAnsi="華康標楷體;Arial Unicode MS" w:eastAsia="標楷體"/>
                <w:color w:val="000000"/>
              </w:rPr>
            </w:pPr>
            <w:r>
              <w:rPr>
                <w:rFonts w:ascii="華康標楷體;Arial Unicode MS" w:hAnsi="華康標楷體;Arial Unicode MS" w:eastAsia="標楷體"/>
                <w:color w:val="000000"/>
              </w:rPr>
              <w:t>能認識與月亮相關的智慧結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透過了解人們對月亮的情懷培養珍惜人生、感恩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華康標楷體;Arial Unicode MS" w:hAnsi="華康標楷體;Arial Unicode MS" w:eastAsia="標楷體"/>
              </w:rPr>
              <w:t>珍惜大自然對人類的貢獻行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由中秋相關活動，培養愛護環境的情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培養創作、演說及藝術欣賞的能力</w:t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領域</w:t>
            </w:r>
          </w:p>
        </w:tc>
        <w:tc>
          <w:tcPr>
            <w:tcW w:w="6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活動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時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資源</w:t>
            </w:r>
          </w:p>
        </w:tc>
      </w:tr>
      <w:tr>
        <w:trPr>
          <w:trHeight w:val="2186" w:hRule="atLeast"/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科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6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壹：第一節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傳說的月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教學說明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準備教師於上課前一週，請學童收集並閱讀與月亮相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的傳說故事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引起動機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問學童中秋節在什麼時候？是不是快到了？中秋節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氣候如何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引導學童說出中秋節在農曆八月十五日，是在天氣涼爽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秋天第二個月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美麗的傳說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以秋天是個涼爽的浪漫季節，引導學童與舉手發言說出幾個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亮的浪漫傳說，讓小朋友上台說出以下幾個故事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嫦娥奔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吳剛伐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唐明皇遊月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其他故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介紹中秋節的由來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一）教師向學童說明</w:t>
            </w:r>
            <w:r>
              <w:rPr>
                <w:rFonts w:ascii="標楷體" w:hAnsi="標楷體" w:cs="標楷體" w:eastAsia="標楷體"/>
              </w:rPr>
              <w:t>中秋節，俗稱八月半，正式成為歲時節日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應起於唐朝，到宋代更為普遍，常在中秋舉行歡宴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到了元末明初更具有創新的意義。元人統治中國之後，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基於民族大義，準備在中秋之夜，約定起義，驅逐蒙古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為聯絡號召義軍，便在八月十五圓月之日，在月餅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放置「殺韃子」的紙條，約定趁月圓夜蒙古人飲酒之後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殺之起義。因此明太祖建國之後，為紀念這種舉動，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令舉行中秋，從此變成為流傳久遠的風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00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  <w:t>2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15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標楷體;Arial Unicode MS" w:hAnsi="華康標楷體;Arial Unicode MS"/>
              </w:rPr>
            </w:pPr>
            <w:r>
              <w:rPr>
                <w:rFonts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4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標楷體;Arial Unicode MS" w:hAnsi="華康標楷體;Arial Unicode MS"/>
              </w:rPr>
            </w:pPr>
            <w:r>
              <w:rPr>
                <w:rFonts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嫦娥奔月故事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吳剛伐桂故事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唐明皇遊月宮故事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P2</w:t>
            </w:r>
          </w:p>
        </w:tc>
      </w:tr>
      <w:tr>
        <w:trPr>
          <w:trHeight w:val="1574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介紹中秋節的習俗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俗上中秋節必須祭拜土地公與月娘，古人以為月亮屬陰，為女性象徵，所以拜月娘又稱為太陰祭，是女性祭拜的神祈，婦女拜月祈求月娘福佑全家團圓吉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一提的是古時候大人會告誡小孩，拜月娘時千萬不能用手指著月亮，否則月娘會把小孩的耳朵割掉，告訴學童，這完全是虛構的事情，主要是出於古人對月亮的尊敬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月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中秋夜晚，秋高氣爽又明月當空大家喜歡到郊外走走散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賞月，俗稱「踏月」或「走月亮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菜瓜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又稱為「摸秋」或「偷秋」是未婚男女在中秋夜玩的遊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趁著月色皎潔，去偷摘別人家菜圃的蔥或青菜，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果未婚少女能偷得蔥或青菜，表示她們快找到如意郎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了。台灣俚語：「偷得蔥，嫁好尪（丈夫）；偷得菜，嫁好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婿。」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告訴學童這樣的風俗在現在的社會並不適合，因為：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偷是不對的行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古代是取它的諧音之意，在現在的科學時代這些作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是毫無意義，所以已為現代社會所淘汰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月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餅又稱為「團圓餅」，中秋節吃月餅，有以圓圓的月餅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來象徵團圓之意，天上的月亮也是圓的、月餅也是圓的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親人也要團圓共度佳節，所以在外謀生的人在中秋這天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須趕回家中，團圓過節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吃文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告訴學童中秋節在農曆八月，恰好是台灣文旦採收的季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，所以文旦也是台灣中秋節的應景食物之ㄧ，和月餅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樣是中秋拜月所必備的食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示範剝柚子的方法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全班分為五組，教師將事先準備好的柚子（教師先用刀子劃    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好）交給同學剝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剝好的柚子皮可當帽子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單習寫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下學習單（</w:t>
            </w:r>
            <w:r>
              <w:rPr>
                <w:rFonts w:ascii="標楷體" w:hAnsi="標楷體" w:cs="標楷體" w:eastAsia="標楷體"/>
                <w:u w:val="single"/>
              </w:rPr>
              <w:t>月到中秋分外明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學習單一</w:t>
            </w:r>
            <w:r>
              <w:rPr>
                <w:rFonts w:ascii="標楷體" w:hAnsi="標楷體" w:cs="標楷體" w:eastAsia="標楷體"/>
              </w:rPr>
              <w:t>）老師解說，交代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童回家習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次上課內容學習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下週上課準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6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3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2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3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2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7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2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月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6</w:t>
            </w:r>
            <w:r>
              <w:rPr>
                <w:rFonts w:ascii="標楷體" w:hAnsi="標楷體" w:eastAsia="標楷體"/>
              </w:rPr>
              <w:t>個文旦，五個用刀劃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月到中秋分外明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學習單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-160020</wp:posOffset>
                </wp:positionV>
                <wp:extent cx="571500" cy="571500"/>
                <wp:effectExtent l="5080" t="5080" r="285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12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411480</wp:posOffset>
                </wp:positionV>
                <wp:extent cx="571500" cy="342900"/>
                <wp:effectExtent l="22225" t="10795" r="2286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32.4pt;width:44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4266565" cy="7620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海報大豆豆字" w:hAnsi="金梅海報大豆豆字" w:eastAsia="金梅海報大豆豆字" w:cs="金梅海報大豆豆字"/>
                                <w:lang w:eastAsia="zh-CN" w:bidi="hi-IN"/>
                              </w:rPr>
                              <w:t>月到中秋分外明之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35.9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海報大豆豆字" w:hAnsi="金梅海報大豆豆字" w:eastAsia="金梅海報大豆豆字" w:cs="金梅海報大豆豆字"/>
                          <w:lang w:eastAsia="zh-CN" w:bidi="hi-IN"/>
                        </w:rPr>
                        <w:t>月到中秋分外明之一</w:t>
                      </w:r>
                    </w:p>
                  </w:txbxContent>
                </v:textbox>
                <v:path textpathok="t"/>
                <v:textpath on="t" fitshape="t" string="月到中秋分外明之一" style="font-family:&quot;金梅海報大豆豆字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u w:val="double"/>
        </w:rPr>
        <w:t>＊配合：傳說的月亮、善變的月亮</w:t>
      </w:r>
      <w:r>
        <w:rPr>
          <w:rFonts w:eastAsia="Times New Roman"/>
        </w:rPr>
        <w:t xml:space="preserve">       </w:t>
      </w:r>
      <w:r>
        <w:rPr/>
        <w:t>四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  <w:u w:val="single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880</wp:posOffset>
                </wp:positionH>
                <wp:positionV relativeFrom="paragraph">
                  <wp:posOffset>57150</wp:posOffset>
                </wp:positionV>
                <wp:extent cx="5257800" cy="27546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5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4pt;margin-top:4.5pt;width:413.95pt;height:216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彩繪傳說：（彩繪一個跟月亮有關的傳說故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動動腦：</w:t>
      </w:r>
    </w:p>
    <w:p>
      <w:pPr>
        <w:pStyle w:val="Normal"/>
        <w:ind w:left="480" w:hanging="0"/>
        <w:rPr/>
      </w:pPr>
      <w:r>
        <w:rPr/>
        <w:t>小朋友，發揮一下你的想像力，如果你是這個傳說故事的主角，你會怎麼做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月亮觀測站：</w:t>
      </w:r>
    </w:p>
    <w:p>
      <w:pPr>
        <w:pStyle w:val="Normal"/>
        <w:ind w:left="480" w:hanging="0"/>
        <w:rPr/>
      </w:pPr>
      <w:r>
        <w:rPr/>
        <w:t>小朋友請你就月亮的月形變化觀察一週，並把它記錄畫下來</w:t>
      </w:r>
    </w:p>
    <w:tbl>
      <w:tblPr>
        <w:tblW w:w="87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國曆</w:t>
            </w:r>
          </w:p>
          <w:p>
            <w:pPr>
              <w:pStyle w:val="Normal"/>
              <w:ind w:firstLine="240"/>
              <w:rPr/>
            </w:pPr>
            <w:r>
              <w:rPr/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週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農曆</w:t>
            </w:r>
          </w:p>
          <w:p>
            <w:pPr>
              <w:pStyle w:val="Normal"/>
              <w:ind w:firstLine="240"/>
              <w:rPr/>
            </w:pPr>
            <w:r>
              <w:rPr/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7800"/>
        <w:rPr/>
      </w:pPr>
      <w:r>
        <w:rPr>
          <w:rFonts w:eastAsia="Times New Roman"/>
        </w:rPr>
        <w:t xml:space="preserve"> </w:t>
      </w:r>
      <w:r>
        <w:rPr/>
        <w:t>P4</w:t>
      </w:r>
    </w:p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"/>
        <w:gridCol w:w="6645"/>
        <w:gridCol w:w="151"/>
        <w:gridCol w:w="608"/>
        <w:gridCol w:w="26"/>
        <w:gridCol w:w="1062"/>
        <w:gridCol w:w="30"/>
      </w:tblGrid>
      <w:tr>
        <w:trPr>
          <w:trHeight w:val="59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科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貳：第二節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善變的月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教學說明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準備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教師於課前一週請學童觀察並記錄月亮的外形變化在學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習單（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一</w:t>
            </w:r>
            <w:r>
              <w:rPr>
                <w:rFonts w:ascii="標楷體" w:hAnsi="標楷體" w:eastAsia="標楷體"/>
              </w:rPr>
              <w:t>）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引起動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請學童拿出上週發的學習單就其一週來所觀察的月亮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狀和陰影變化聯想它們像什麼，引導學童舉手發言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引導學童了解月亮不論早晚皆可進行觀察，但日間因太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陽的強光，而使得月亮較不顯眼不易觀察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兒多變化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形變化的週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統整學童月形觀測資料及老師事先準備的月形觀測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料，找出月形變化的週期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分「上弦月、下弦月」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教導學童如何區分上弦月和下弦月，並討論月型變化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規則與順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「望」和「朔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向學童解說月亮盈缺變化的「望」和「朔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「眉形新月」和「眉形殘月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指導學童認識「眉形新月」和「眉形殘月」的月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潮汐變變變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（一）教師引導學童了解月球與潮汐的變化關係。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漲潮和退潮：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月球對地球所造成最大的影響就是潮汐現象，當月球在我   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們的頭頂及地球的正下方時，會受到月球引力而使地球偏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向月球，此時月球引力最大，會造成漲潮，因此一天中會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有兩次漲潮和兩次退潮的現象。（利用兩球實際操作，棒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代表地球，桌球代表月球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曆的初一和十五，地球、月球與太陽會排成一條直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此時再加上太陽的引力，就會產生大潮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錢塘觀海潮：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向學童介紹「錢塘觀潮」，在大陸浙江錢塘江口，因江口外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寬內窄，每到中秋漲大潮時，海潮如萬馬奔騰，衝向海岸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激起浪潮高達數層樓高，十分壯觀，因而每年中秋就會吸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引許多中外的觀光客前往觀潮。（老師用手指出地圖上錢塘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江的位置）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5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7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8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準備的月形觀測記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棒球與桌球各醫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大陸地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蝕現象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「天狗食月」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教師向學童說明「天狗食月」的由來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古時候的中國科學知識不如現在，因此每當發生月蝕的時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，就認為是天狗把月亮吃掉，就非常擔心害怕，便以敲鑼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鼓，燃放鞭炮的方式，希望能嚇到天狗把月亮吐出來，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而因為月蝕的時間並不長，所以不久月亮又恢復原貌了，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古人以為敲鑼打鼓有效，就這麼流傳下來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「天狗食月」又稱為「蟾蜍食月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月蝕的真相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教師將月蝕原因海報（如下）掲示於黑板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-8255</wp:posOffset>
                      </wp:positionH>
                      <wp:positionV relativeFrom="line">
                        <wp:posOffset>635</wp:posOffset>
                      </wp:positionV>
                      <wp:extent cx="5562600" cy="1844675"/>
                      <wp:effectExtent l="0" t="381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720" cy="1844640"/>
                                <a:chOff x="0" y="0"/>
                                <a:chExt cx="5562720" cy="184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562720" cy="184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5104800" cy="169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04800" cy="169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04800" cy="169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04800" cy="1613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00960" y="496440"/>
                                          <a:ext cx="609120" cy="461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太陽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04800" cy="161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29400" y="72360"/>
                                            <a:ext cx="1439640" cy="1439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04800" cy="1613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104800" cy="161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1120"/>
                                                <a:ext cx="1218600" cy="1152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62120" y="0"/>
                                                <a:ext cx="3047400" cy="138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2120" y="231120"/>
                                                <a:ext cx="3199680" cy="138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14240" y="461160"/>
                                                <a:ext cx="685800" cy="649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2120" y="231120"/>
                                                <a:ext cx="4342680" cy="46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62120" y="921240"/>
                                                <a:ext cx="3656880" cy="46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49520" y="231120"/>
                                              <a:ext cx="1112400" cy="1077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8400" y="460440"/>
                                                <a:ext cx="234360" cy="229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5760" y="0"/>
                                                <a:ext cx="234360" cy="229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7160" y="848520"/>
                                                <a:ext cx="234360" cy="229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264960"/>
                                                <a:ext cx="609120" cy="549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地球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086280" y="1238760"/>
                                        <a:ext cx="609120" cy="46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月亮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594240" y="655200"/>
                                      <a:ext cx="91440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(本影區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04600" y="0"/>
                                    <a:ext cx="1066680" cy="53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(半影區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04600" y="921960"/>
                                    <a:ext cx="1066680" cy="53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(半影區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438pt;height:145.25pt" coordorigin="-13,0" coordsize="8760,2905">
                      <v:rect id="shape_0" stroked="f" o:allowincell="t" style="position:absolute;left:-13;top:1;width:8759;height:2903;mso-wrap-style:none;v-text-anchor:middle;mso-position-horizontal-relative:char;mso-position-vertical:bottom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27;top:0;width:8038;height:2677">
                        <v:group id="shape_0" style="position:absolute;left:227;top:0;width:8038;height:2677">
                          <v:group id="shape_0" style="position:absolute;left:227;top:0;width:8038;height:2677">
                            <v:group id="shape_0" style="position:absolute;left:227;top:0;width:8038;height:2540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701;top:782;width:958;height:725;mso-wrap-style:square;v-text-anchor:top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太陽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227;top:0;width:8038;height:2540">
                                <v:oval id="shape_0" stroked="t" o:allowincell="t" style="position:absolute;left:3580;top:114;width:2266;height:2266;mso-wrap-style:none;v-text-anchor:middle;mso-position-horizontal-relative:char;mso-position-vertical:bottom">
                                  <v:fill o:detectmouseclick="t" on="false"/>
                                  <v:stroke color="black" weight="6480" dashstyle="longdash" joinstyle="miter" endcap="flat"/>
                                  <w10:wrap type="none"/>
                                </v:oval>
                                <v:group id="shape_0" style="position:absolute;left:227;top:0;width:8038;height:2540">
                                  <v:group id="shape_0" style="position:absolute;left:227;top:0;width:8038;height:2540">
                                    <v:oval id="shape_0" stroked="t" o:allowincell="t" style="position:absolute;left:227;top:364;width:1918;height:1813;mso-wrap-style:none;v-text-anchor:middle;mso-position-horizontal-relative:char;mso-position-vertical:bottom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  <v:line id="shape_0" from="1427,0" to="6225,2176" stroked="t" o:allowincell="t" style="position:absolute;flip:y;mso-position-horizontal-relative:char;mso-position-vertical:bottom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27,364" to="6465,2540" stroked="t" o:allowincell="t" style="position:absolute;mso-position-horizontal-relative:char;mso-position-vertical:bottom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stroked="t" o:allowincell="t" style="position:absolute;left:4186;top:726;width:1079;height:1021;mso-wrap-style:none;v-text-anchor:middle;mso-position-horizontal-relative:char;mso-position-vertical:bottom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  <v:line id="shape_0" from="1427,364" to="8265,1088" stroked="t" o:allowincell="t" style="position:absolute;mso-position-horizontal-relative:char;mso-position-vertical:bottom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27,1451" to="7185,2175" stroked="t" o:allowincell="t" style="position:absolute;flip:y;mso-position-horizontal-relative:char;mso-position-vertical:bottom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242;top:364;width:1752;height:1697">
                                    <v:oval id="shape_0" stroked="t" o:allowincell="t" style="position:absolute;left:5625;top:1089;width:368;height:360;mso-wrap-style:none;v-text-anchor:middle;mso-position-horizontal-relative:char;mso-position-vertical:bottom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stroked="t" o:allowincell="t" style="position:absolute;left:5385;top:364;width:368;height:360;mso-wrap-style:none;v-text-anchor:middle;mso-position-horizontal-relative:char;mso-position-vertical:bottom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450;top:1700;width:368;height:360;mso-wrap-style:none;v-text-anchor:middle;mso-position-horizontal-relative:char;mso-position-vertical:bottom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stroked="f" o:allowincell="t" style="position:absolute;left:4242;top:781;width:958;height:864;mso-wrap-style:square;v-text-anchor:top;mso-position-horizontal-relative:char;mso-position-vertical:bottom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地球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  <v:shape id="shape_0" stroked="f" o:allowincell="t" style="position:absolute;left:5087;top:1951;width:958;height:725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月亮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5887;top:1032;width:1439;height:419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本影區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746;top:0;width:1679;height:844;mso-wrap-style:square;v-text-anchor:top;mso-position-horizontal-relative:char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半影區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46;top:1452;width:1679;height:844;mso-wrap-style:square;v-text-anchor:top;mso-position-horizontal-relative:char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半影區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教師向學童解釋，月蝕形成的原因是因為月球繞地球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行時，地球在太陽與月亮的中間，因地球遮住了太陽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光線，產生陰影，而地球的陰影投射在月球上，遮住月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的光芒，就造成了「月蝕」現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蝕可分為「月偏蝕」和「月全蝕」：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月偏蝕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球部分陰影投射在月球上，遮住月球部分的光芒，就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成了「月偏蝕」現象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月全蝕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球全部陰影投射在月球上，遮住月球全部的光芒，就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成了「月全蝕」現象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揭開神秘面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太空人登陸月球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十年前的西元</w:t>
            </w:r>
            <w:r>
              <w:rPr>
                <w:rFonts w:eastAsia="標楷體" w:cs="標楷體" w:ascii="標楷體" w:hAnsi="標楷體"/>
              </w:rPr>
              <w:t>1969</w:t>
            </w:r>
            <w:r>
              <w:rPr>
                <w:rFonts w:ascii="標楷體" w:hAnsi="標楷體" w:cs="標楷體" w:eastAsia="標楷體"/>
              </w:rPr>
              <w:t>年七月二十日，美國太空人阿姆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壯等三人，駕駛太空船阿波羅號登陸月球，在月球表面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阿姆斯壯踏出了他的第一步並說了一句震撼人心的名言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這是我個人的一小步，卻是人類的一大步」，這是以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的力量，真正到達了另外一顆星球。可以說是一項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創舉的偉大科學成就。（教師播放登陸月球影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打破神話傳說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美國太空人登陸月球後，從此打破了中國古老的傳說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月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嫦娥的故事，中國人不再相信月球上住著一位美麗的嫦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仙子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10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8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月蝕原因海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利用單槍播放教師從網路下載的登陸月球影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P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單習寫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下學習單</w:t>
            </w:r>
            <w:r>
              <w:rPr>
                <w:rFonts w:ascii="標楷體" w:hAnsi="標楷體" w:cs="標楷體" w:eastAsia="標楷體"/>
                <w:u w:val="single"/>
              </w:rPr>
              <w:t>月到中秋分外明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學習單二</w:t>
            </w:r>
            <w:r>
              <w:rPr>
                <w:rFonts w:ascii="標楷體" w:hAnsi="標楷體" w:cs="標楷體" w:eastAsia="標楷體"/>
              </w:rPr>
              <w:t>老師解說，交代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童回家習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次上課內容學習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下週上課準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收</w:t>
            </w:r>
            <w:r>
              <w:rPr>
                <w:rFonts w:ascii="標楷體" w:hAnsi="標楷體" w:cs="標楷體" w:eastAsia="標楷體"/>
                <w:u w:val="single"/>
              </w:rPr>
              <w:t>月到中秋分外明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學習單一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8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月到中秋分外明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學習單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P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285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22225" t="10795" r="2286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8pt;width:44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14605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6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4266565" cy="7620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海報大豆豆字" w:hAnsi="金梅海報大豆豆字" w:eastAsia="金梅海報大豆豆字" w:cs="金梅海報大豆豆字"/>
                                <w:lang w:eastAsia="zh-CN" w:bidi="hi-IN"/>
                              </w:rPr>
                              <w:t>月到中秋分外明之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35.9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海報大豆豆字" w:hAnsi="金梅海報大豆豆字" w:eastAsia="金梅海報大豆豆字" w:cs="金梅海報大豆豆字"/>
                          <w:lang w:eastAsia="zh-CN" w:bidi="hi-IN"/>
                        </w:rPr>
                        <w:t>月到中秋分外明之二</w:t>
                      </w:r>
                    </w:p>
                  </w:txbxContent>
                </v:textbox>
                <v:path textpathok="t"/>
                <v:textpath on="t" fitshape="t" string="月到中秋分外明之二" style="font-family:&quot;金梅海報大豆豆字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u w:val="double"/>
        </w:rPr>
        <w:t>＊配合：善變的月亮、文學的月亮</w:t>
      </w:r>
      <w:r>
        <w:rPr>
          <w:rFonts w:eastAsia="Times New Roman"/>
        </w:rPr>
        <w:t xml:space="preserve">       </w:t>
      </w:r>
      <w:r>
        <w:rPr/>
        <w:t>四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  <w:u w:val="single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rPr/>
      </w:pPr>
      <w:r>
        <w:rPr/>
        <w:t>月球漫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朋友你看過太空人阿姆斯壯登陸月球的影片後，一定會發現阿姆斯壯登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球時，走路是輕飄飄的？請你查查資料（上網或查閱書刊雜誌），為什麼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姆斯壯在月球上走路和我們一般人在地球上走路不一樣呢？</w:t>
      </w:r>
    </w:p>
    <w:p>
      <w:pPr>
        <w:pStyle w:val="Normal"/>
        <w:rPr/>
      </w:pPr>
      <w:r>
        <w:rPr/>
        <w:t>原因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資料來源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二、成語集集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朋友請你寫出三個和月亮有關的成語，並做解釋，再把它的涵義或應用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漫畫方式畫出來（要著色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2340"/>
        <w:gridCol w:w="498"/>
        <w:gridCol w:w="45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漫畫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漫畫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漫畫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543300" cy="1485900"/>
                <wp:effectExtent l="67056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wedgeRoundRectCallout">
                          <a:avLst>
                            <a:gd name="adj1" fmla="val -68402"/>
                            <a:gd name="adj2" fmla="val 3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者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5.5pt;width:278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作者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詩情話月：</w:t>
      </w:r>
    </w:p>
    <w:p>
      <w:pPr>
        <w:pStyle w:val="Normal"/>
        <w:rPr/>
      </w:pPr>
      <w:r>
        <w:rPr/>
        <w:t>小朋友請你找出一首</w:t>
      </w:r>
    </w:p>
    <w:p>
      <w:pPr>
        <w:pStyle w:val="Normal"/>
        <w:rPr/>
      </w:pPr>
      <w:r>
        <w:rPr/>
        <w:t>內容與月亮有關的唐詩，</w:t>
      </w:r>
    </w:p>
    <w:p>
      <w:pPr>
        <w:pStyle w:val="Normal"/>
        <w:rPr/>
      </w:pPr>
      <w:r>
        <w:rPr/>
        <w:t>並且把它寫出來</w:t>
      </w:r>
    </w:p>
    <w:p>
      <w:pPr>
        <w:pStyle w:val="Normal"/>
        <w:rPr/>
      </w:pPr>
      <w:r>
        <w:rPr/>
        <w:t>（一句或兩句寫一行</w:t>
      </w:r>
    </w:p>
    <w:p>
      <w:pPr>
        <w:pStyle w:val="Normal"/>
        <w:rPr/>
      </w:pPr>
      <w:r>
        <w:rPr/>
        <w:t>，如兩句</w:t>
      </w:r>
    </w:p>
    <w:p>
      <w:pPr>
        <w:pStyle w:val="Normal"/>
        <w:rPr/>
      </w:pPr>
      <w:r>
        <w:rPr/>
        <w:t>寫一行，中間要有逗號）</w:t>
      </w:r>
      <w:r>
        <w:rPr>
          <w:rFonts w:eastAsia="Times New Roman"/>
        </w:rPr>
        <w:t xml:space="preserve">                                             </w:t>
      </w:r>
      <w:r>
        <w:rPr/>
        <w:t>p8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575"/>
        <w:gridCol w:w="762"/>
        <w:gridCol w:w="1088"/>
      </w:tblGrid>
      <w:tr>
        <w:trPr>
          <w:trHeight w:val="591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叁：第三節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文學的月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教學說明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準備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教師於課前一週請學童收集與月亮有關的成語與唐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二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引起動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引導學童做口頭複習上一節課「善變的月亮」中所提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形變化、潮汐問題、月蝕現象，讓學童了解因月亮多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的姿態，使得人們對月亮有著許多想像，對月亮充滿許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的感情，生活中國人也將「月亮」應用在語言以及感情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發上，也因此有許多關於月亮的成語或詩歌流傳至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000000"/>
                <w:highlight w:val="lightGray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成語集集樂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將全班分為五組，每組各發一張</w:t>
            </w:r>
            <w:r>
              <w:rPr>
                <w:rFonts w:eastAsia="標楷體" w:ascii="標楷體" w:hAnsi="標楷體"/>
                <w:color w:val="000000"/>
              </w:rPr>
              <w:t>A4</w:t>
            </w:r>
            <w:r>
              <w:rPr>
                <w:rFonts w:ascii="標楷體" w:hAnsi="標楷體" w:eastAsia="標楷體"/>
                <w:color w:val="000000"/>
              </w:rPr>
              <w:t>紙，教師限定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分鐘，由各組收集討論與月亮有關的成語，並寫在</w:t>
            </w:r>
            <w:r>
              <w:rPr>
                <w:rFonts w:eastAsia="標楷體" w:ascii="標楷體" w:hAnsi="標楷體"/>
                <w:color w:val="000000"/>
              </w:rPr>
              <w:t>A4</w:t>
            </w:r>
            <w:r>
              <w:rPr>
                <w:rFonts w:ascii="標楷體" w:hAnsi="標楷體" w:eastAsia="標楷體"/>
                <w:color w:val="000000"/>
              </w:rPr>
              <w:t>紙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（學生可參考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二</w:t>
            </w:r>
            <w:r>
              <w:rPr>
                <w:rFonts w:ascii="標楷體" w:hAnsi="標楷體" w:eastAsia="標楷體"/>
                <w:color w:val="000000"/>
              </w:rPr>
              <w:t>或查成語字典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到，各組派一人上台發表分組討論結果。（一組約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組發表時，台下同學可針對台上同學所發表的成語，舉手發問成語的含意及如何運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上同學如答不出來，同組同學可支援，舉手回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組競賽，說出一個成語一分，被問倒一個題目則扣一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詩情話月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唐詩中的月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問學童會不會背唐詩？在你會背的唐詩中有沒有常常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現「月亮」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告訴學童古時的詩人常藉月亮抒發心中的感觸，寄情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亮，所以唐詩中有許多和月亮有關的詩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介紹李白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唐朝詩人最愛月亮的是李白，它的詩作中充滿對月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的感情，甚至連他的死，傳說也是因喝醉酒，想要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中撈月而失足淹死，真是充滿浪漫。但小朋友決不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模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問學童在李白的詩中有哪首詩，有月亮在詩中出現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請學童舉手發言，說出或背出。（一或兩首）（學童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參考學習單二或查閱自己所帶的唐詩三百首詩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）學童背出後，教師解釋詩的涵義及意境。（引導學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背出「靜夜思」）</w:t>
            </w:r>
          </w:p>
          <w:p>
            <w:pPr>
              <w:pStyle w:val="Normal"/>
              <w:snapToGrid w:val="false"/>
              <w:spacing w:lineRule="exact" w:line="300"/>
              <w:ind w:left="72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eastAsia="標楷體"/>
                <w:color w:val="000000"/>
              </w:rPr>
              <w:t>床前明月光，疑似地上霜，舉頭望明月，低頭思故鄉</w:t>
            </w:r>
          </w:p>
          <w:p>
            <w:pPr>
              <w:pStyle w:val="Normal"/>
              <w:snapToGrid w:val="false"/>
              <w:spacing w:lineRule="exact" w:line="300"/>
              <w:ind w:left="7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</w:rPr>
              <w:t>涵義：</w:t>
            </w:r>
          </w:p>
          <w:p>
            <w:pPr>
              <w:pStyle w:val="Normal"/>
              <w:snapToGrid w:val="false"/>
              <w:spacing w:lineRule="exact" w:line="300"/>
              <w:ind w:left="72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邊窗前洒滿皎潔的月光，朦朧中我以為地上有霜。</w:t>
            </w:r>
          </w:p>
          <w:p>
            <w:pPr>
              <w:pStyle w:val="Normal"/>
              <w:snapToGrid w:val="false"/>
              <w:spacing w:lineRule="exact" w:line="300"/>
              <w:ind w:left="72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是抬頭一望，圓圓的秋月真是明亮。望著月兒，我</w:t>
            </w:r>
          </w:p>
          <w:p>
            <w:pPr>
              <w:pStyle w:val="Normal"/>
              <w:snapToGrid w:val="false"/>
              <w:spacing w:lineRule="exact" w:line="300"/>
              <w:ind w:left="720"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情不自禁的低下了頭，想起了在千里之外遙遠的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/>
              <w:br/>
              <w:br/>
              <w:br/>
            </w:r>
            <w:r>
              <w:rPr/>
              <w:t>【言外之意】</w:t>
            </w:r>
            <w:r>
              <w:rPr/>
              <w:br/>
              <w:br/>
            </w:r>
            <w:r>
              <w:rPr/>
              <w:t xml:space="preserve">小詩僅僅二十字，沒有精美的詞彙，沒有奇特的想像，沒有新穎的手法；平平淡淡、明白如話，好像詩人漫不經心地偶然談起過去的瑣事，隨口說出幾句家常話來，然而卻餘音繚繞，在人們心中不斷引起迴響與共鳴，直到一千多年後的今天。此詩能被人千古傳頌，是因為它撥動了人們心中一根最敏感的“情弦”─ 思鄉情。在這個人世間，只要還存在思鄉之情，這首古老而新鮮的思鄉小夜曲就將永遠在人們的心中傳唱下去。 </w:t>
            </w:r>
            <w:r>
              <w:rPr/>
              <w:br/>
              <w:br/>
              <w:br/>
              <w:br/>
            </w:r>
            <w:r>
              <w:rPr/>
              <w:t xml:space="preserve">離過故鄉的人都想過故鄉，想過故鄉的人更愛故鄉。長期思鄉而不能回歸，可以讓人得“鄉思病”，此病無藥可醫，除非回鄉。因此，對故鄉只能思不能回是一種莫大的痛苦，而強迫人背井離鄉、拋家出走則是一種殘酷的心理刑罰。每一個善念尚存的讀者，讓我們共發良願：願世上每一個人，不但有思鄉的自由，也有回鄉的權力；願每一個人都有一個美好的故鄉，可以思念、可以回歸；願未來的世界變得無限美好，任何人在任何地方，都感覺到家鄉的美好和溫暖，人與人之間都像親朋一樣。那時，這首古老的小詩就會微笑著向人們揮手告別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參考資料 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 xml:space="preserve">我的學習成果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相關詞：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分開的意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歌詞的意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痣的意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名字的意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的意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數學符號的意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數字的意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不耐煩的意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歌的意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/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成語的意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2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15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5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上週發的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二</w:t>
            </w:r>
            <w:r>
              <w:rPr>
                <w:rFonts w:ascii="標楷體" w:hAnsi="標楷體" w:eastAsia="標楷體"/>
              </w:rPr>
              <w:t>及成語字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記分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學生上週發的學習單二及自備唐詩三百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單槍「靜夜思」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P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大陸地圖</w:t>
            </w:r>
          </w:p>
        </w:tc>
      </w:tr>
      <w:tr>
        <w:trPr>
          <w:trHeight w:val="591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2871470</wp:posOffset>
                      </wp:positionV>
                      <wp:extent cx="3683635" cy="1448435"/>
                      <wp:effectExtent l="6985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3520" cy="1448280"/>
                                <a:chOff x="0" y="0"/>
                                <a:chExt cx="3683520" cy="144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3520" cy="144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3520" cy="144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83520" cy="137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7800" y="424080"/>
                                        <a:ext cx="439560" cy="39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太陽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83520" cy="137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6840" y="62280"/>
                                          <a:ext cx="1038960" cy="12268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83520" cy="1375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83520" cy="1375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97640"/>
                                              <a:ext cx="879480" cy="981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50080" y="0"/>
                                              <a:ext cx="2198880" cy="117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080" y="197640"/>
                                              <a:ext cx="2309040" cy="117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4040" y="393840"/>
                                              <a:ext cx="494640" cy="552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080" y="197640"/>
                                              <a:ext cx="3133800" cy="39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50080" y="786600"/>
                                              <a:ext cx="2639160" cy="39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0320" y="197640"/>
                                            <a:ext cx="802080" cy="91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32880" y="392760"/>
                                              <a:ext cx="168840" cy="195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3080" y="0"/>
                                              <a:ext cx="168840" cy="195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2960" y="723240"/>
                                              <a:ext cx="168840" cy="195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26440"/>
                                              <a:ext cx="43956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地球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27680" y="1055880"/>
                                      <a:ext cx="439560" cy="39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月亮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92720" y="558720"/>
                                    <a:ext cx="6598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(本影區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8640" y="720"/>
                                  <a:ext cx="769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半影區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8640" y="786600"/>
                                  <a:ext cx="769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半影區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-226.1pt;width:290pt;height:114.05pt" coordorigin="378,-4522" coordsize="5800,2281">
                      <v:group id="shape_0" style="position:absolute;left:378;top:-4522;width:5800;height:2281">
                        <v:group id="shape_0" style="position:absolute;left:378;top:-4522;width:5800;height:2281">
                          <v:group id="shape_0" style="position:absolute;left:378;top:-4522;width:5800;height:2166">
                            <v:shape id="shape_0" fillcolor="white" stroked="f" o:allowincell="t" style="position:absolute;left:721;top:-3854;width:691;height:6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太陽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78;top:-4522;width:5800;height:2166">
                              <v:oval id="shape_0" stroked="t" o:allowincell="t" style="position:absolute;left:2798;top:-4424;width:1635;height:1931;mso-wrap-style:none;v-text-anchor:middle">
                                <v:fill o:detectmouseclick="t" on="false"/>
                                <v:stroke color="black" weight="6480" dashstyle="longdash" joinstyle="miter" endcap="flat"/>
                                <w10:wrap type="none"/>
                              </v:oval>
                              <v:group id="shape_0" style="position:absolute;left:378;top:-4522;width:5800;height:2166">
                                <v:group id="shape_0" style="position:absolute;left:378;top:-4522;width:5800;height:2166">
                                  <v:oval id="shape_0" stroked="t" o:allowincell="t" style="position:absolute;left:378;top:-4211;width:1384;height:1545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line id="shape_0" from="1244,-4522" to="4706,-2668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44,-4211" to="4879,-2357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t" style="position:absolute;left:3235;top:-3902;width:778;height:870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line id="shape_0" from="1244,-4211" to="6178,-3594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44,-3283" to="5399,-2666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276;top:-4211;width:1263;height:1447">
                                  <v:oval id="shape_0" stroked="t" o:allowincell="t" style="position:absolute;left:4273;top:-3592;width:265;height:307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t" style="position:absolute;left:4100;top:-4211;width:265;height:30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4147;top:-3072;width:265;height:30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shape id="shape_0" stroked="f" o:allowincell="t" style="position:absolute;left:3276;top:-3854;width:691;height:7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地球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shape id="shape_0" stroked="f" o:allowincell="t" style="position:absolute;left:3886;top:-2859;width:691;height:6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月亮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461;top:-3642;width:103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本影區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60;top:-4521;width:121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半影區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0;top:-3283;width:121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半影區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鄉，心中的思念沒有盡頭呀！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rFonts w:ascii="標楷體" w:hAnsi="標楷體" w:eastAsia="標楷體"/>
                <w:color w:val="000000"/>
              </w:rPr>
              <w:t>引導欣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介紹張繼的「楓橋夜泊」引導學童一起背出，並解釋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涵義及意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詩歌本文：月落烏啼霜滿天，江楓漁火對愁眠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</w:rPr>
              <w:t>姑蘇城外寒山寺，夜半鐘聲到客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涵義：</w:t>
            </w:r>
            <w:r>
              <w:rPr>
                <w:rFonts w:ascii="標楷體" w:hAnsi="標楷體" w:cs="新細明體;PMingLiU" w:eastAsia="標楷體"/>
                <w:kern w:val="0"/>
              </w:rPr>
              <w:t>月亮已經西落了，烏鴉不停地啼叫，天空佈滿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了寒霜，江邊的楓樹，漁舟上的燈火，正對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因愁思而不能入眠的我。姑蘇城外的寒山寺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在夜半裏發出的鐘聲，卻一聲聲地傳到我客居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的船上來，更加令我惆悵難以入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引導欣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介紹中唐詩人李商隱的「嫦娥」引導學童一起背出，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解釋其涵義及意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詩歌本文：雲母屏風燭影深，長河漸落曉星沉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</w:rPr>
              <w:t>嫦娥應悔偷靈藥，碧海清天夜夜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 涵義：</w:t>
            </w:r>
            <w:r>
              <w:rPr>
                <w:rFonts w:ascii="標楷體" w:hAnsi="標楷體" w:cs="標楷體" w:eastAsia="標楷體"/>
                <w:color w:val="000000"/>
              </w:rPr>
              <w:t>用雲母石製成的屏風，被燭光映照得十分幽深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天空逐漸明亮，星光也變得暗淡。我想嫦娥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該會後悔偷了仙藥，奔到月宮去，如今夜夜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星空裡孤獨寂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引導欣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宋詞中的月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下學習單（</w:t>
            </w:r>
            <w:r>
              <w:rPr>
                <w:rFonts w:ascii="標楷體" w:hAnsi="標楷體" w:cs="標楷體" w:eastAsia="標楷體"/>
                <w:u w:val="single"/>
              </w:rPr>
              <w:t>月到中秋分外明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學習單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學童朗誦一次「水調歌頭」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解釋學習單中蘇軾「水調歌頭」的涵義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什麼時候開始有明月呢？我拿著酒杯問那蔚藍的青天，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知道那月宮裡今夜是哪一年？（人間如此繁華，不知天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的今夕是否仍舊美滿！）我想駕著風回到天上去（以謫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自居），只怕那高處天上的瓊樓玉宇裡不勝清寒。如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天上比人間更為清寒，那這一刻形影共舞於月下，又跟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上有什麼分別呢？ 月光轉過紅樓，低低的進入美麗的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戶，照著失眠的人兒。本來不應有什麼怨恨的，可是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這無情的明月，卻為什麼偏向離愁的人們表示團圓？人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悲哀、歡樂、離別、聚合，月亮也有陰、晴、圓、缺，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些事自古以來就難以兩全，只希望人（指弟子由）能夠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壽平安，就是山隔水阻，千里迢迢，共賞一輪明月，我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就獲得安慰了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單習寫解說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「水調歌頭」答題提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解說，請學童以「月亮」為主題，創作一首短短的新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可利用譬喻法，擬人法寫作。（可將月亮譬喻或比擬為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柔的母親、美麗的姑娘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收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  <w:color w:val="000000"/>
              </w:rPr>
            </w:pPr>
            <w:r>
              <w:rPr>
                <w:rFonts w:eastAsia="標楷體" w:ascii="華康標楷體;Arial Unicode MS" w:hAnsi="華康標楷體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5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5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5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3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單槍「楓橋夜泊」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單槍「嫦娥」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．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單槍「水調歌頭」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1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-45720</wp:posOffset>
                </wp:positionV>
                <wp:extent cx="571500" cy="571500"/>
                <wp:effectExtent l="5080" t="5080" r="2857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6320</wp:posOffset>
                </wp:positionH>
                <wp:positionV relativeFrom="paragraph">
                  <wp:posOffset>68580</wp:posOffset>
                </wp:positionV>
                <wp:extent cx="228600" cy="342900"/>
                <wp:effectExtent l="10795" t="24130" r="11430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5.4pt;width:17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9220</wp:posOffset>
                </wp:positionH>
                <wp:positionV relativeFrom="paragraph">
                  <wp:posOffset>68580</wp:posOffset>
                </wp:positionV>
                <wp:extent cx="342900" cy="342900"/>
                <wp:effectExtent l="14605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pt;margin-top:5.4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4920</wp:posOffset>
                </wp:positionH>
                <wp:positionV relativeFrom="paragraph">
                  <wp:posOffset>411480</wp:posOffset>
                </wp:positionV>
                <wp:extent cx="228600" cy="342900"/>
                <wp:effectExtent l="10795" t="24130" r="1143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32.4pt;width:17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4266565" cy="7620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海報大豆豆字" w:hAnsi="金梅海報大豆豆字" w:eastAsia="金梅海報大豆豆字" w:cs="金梅海報大豆豆字"/>
                                <w:lang w:eastAsia="zh-CN" w:bidi="hi-IN"/>
                              </w:rPr>
                              <w:t>月到中秋分外明之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35.9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海報大豆豆字" w:hAnsi="金梅海報大豆豆字" w:eastAsia="金梅海報大豆豆字" w:cs="金梅海報大豆豆字"/>
                          <w:lang w:eastAsia="zh-CN" w:bidi="hi-IN"/>
                        </w:rPr>
                        <w:t>月到中秋分外明之三</w:t>
                      </w:r>
                    </w:p>
                  </w:txbxContent>
                </v:textbox>
                <v:path textpathok="t"/>
                <v:textpath on="t" fitshape="t" string="月到中秋分外明之三" style="font-family:&quot;金梅海報大豆豆字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u w:val="double"/>
        </w:rPr>
        <w:t>＊配合：文學的月亮、團圓的月亮</w:t>
      </w:r>
      <w:r>
        <w:rPr>
          <w:rFonts w:eastAsia="Times New Roman"/>
        </w:rPr>
        <w:t xml:space="preserve">       </w:t>
      </w:r>
      <w:r>
        <w:rPr/>
        <w:t>四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  <w:u w:val="single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82880</wp:posOffset>
                </wp:positionV>
                <wp:extent cx="3200400" cy="3200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水調歌頭    蘇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明月幾時有，把酒問青天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知天上宮闕，今夕是何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欲乘風歸去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唯恐瓊樓玉宇，高處不勝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起舞弄清影，何似在人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轉朱閣，低綺戶。照無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應有恨，何事長向別時圓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有悲歡離合，月有陰晴圓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此事古難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但願人長久，千里共嬋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9.6pt;margin-top:14.4pt;width:251.95pt;height:2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水調歌頭    蘇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明月幾時有，把酒問青天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知天上宮闕，今夕是何年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欲乘風歸去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唯恐瓊樓玉宇，高處不勝寒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起舞弄清影，何似在人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轉朱閣，低綺戶。照無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應有恨，何事長向別時圓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有悲歡離合，月有陰晴圓缺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此事古難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但願人長久，千里共嬋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、古今月</w:t>
      </w:r>
      <w:r>
        <w:rPr>
          <w:rFonts w:ascii="新細明體;PMingLiU" w:hAnsi="新細明體;PMingLiU" w:cs="新細明體;PMingLiU"/>
        </w:rPr>
        <w:t>亮</w:t>
      </w:r>
      <w:r>
        <w:rPr/>
        <w:t>皆相同：</w:t>
      </w:r>
    </w:p>
    <w:p>
      <w:pPr>
        <w:pStyle w:val="Normal"/>
        <w:rPr/>
      </w:pPr>
      <w:r>
        <w:rPr/>
        <w:t>（一）水調歌頭：</w:t>
      </w:r>
    </w:p>
    <w:p>
      <w:pPr>
        <w:pStyle w:val="Normal"/>
        <w:rPr/>
      </w:pPr>
      <w:r>
        <w:rPr/>
        <w:t>小朋友「水調歌頭」內的句子十分有名，</w:t>
      </w:r>
    </w:p>
    <w:p>
      <w:pPr>
        <w:pStyle w:val="Normal"/>
        <w:rPr/>
      </w:pPr>
      <w:r>
        <w:rPr/>
        <w:t>是大家朗朗上口的好句子，這是藉天上明月</w:t>
      </w:r>
    </w:p>
    <w:p>
      <w:pPr>
        <w:pStyle w:val="Normal"/>
        <w:rPr/>
      </w:pPr>
      <w:r>
        <w:rPr/>
        <w:t>抒發思親之情的好詞，請你仔細聽老師講解，</w:t>
      </w:r>
    </w:p>
    <w:p>
      <w:pPr>
        <w:pStyle w:val="Normal"/>
        <w:rPr/>
      </w:pPr>
      <w:r>
        <w:rPr/>
        <w:t>讀完後，再回答下面問題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>由</w:t>
      </w:r>
      <w:r>
        <w:rPr/>
        <w:t>「千里共嬋娟」你會聯想到什麼？</w:t>
      </w:r>
    </w:p>
    <w:p>
      <w:pPr>
        <w:pStyle w:val="Normal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由</w:t>
      </w:r>
      <w:r>
        <w:rPr/>
        <w:t>「月有陰晴圓缺」你會聯想到什麼？</w:t>
      </w:r>
    </w:p>
    <w:p>
      <w:pPr>
        <w:pStyle w:val="Normal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  <w:kern w:val="0"/>
        </w:rPr>
        <w:t>你覺得</w:t>
      </w:r>
      <w:r>
        <w:rPr>
          <w:rFonts w:ascii="新細明體;PMingLiU" w:hAnsi="新細明體;PMingLiU" w:cs="新細明體;PMingLiU"/>
          <w:kern w:val="0"/>
          <w:u w:val="single"/>
        </w:rPr>
        <w:t>蘇軾</w:t>
      </w:r>
      <w:r>
        <w:rPr>
          <w:rFonts w:ascii="新細明體;PMingLiU" w:hAnsi="新細明體;PMingLiU" w:cs="新細明體;PMingLiU"/>
          <w:kern w:val="0"/>
        </w:rPr>
        <w:t>是在何種心情下，完成了這首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千古流傳的詞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二）新詩創作：                           </w:t>
      </w:r>
      <w:r>
        <w:rPr>
          <w:rFonts w:ascii="新細明體;PMingLiU" w:hAnsi="新細明體;PMingLiU" w:cs="新細明體;PMingLiU"/>
        </w:rPr>
        <w:t>二、愛我家人：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請你以「月亮」為主題，                  小朋友關心一下你的家人，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作一首短短的新詩，可利用譬喻法或           問問她們喜歡吃什麼美食？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擬人法寫作。（可將月亮譬喻或比擬為溫          把它記錄下來。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柔的母親、美麗的姑娘）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0895</wp:posOffset>
                </wp:positionH>
                <wp:positionV relativeFrom="paragraph">
                  <wp:posOffset>59055</wp:posOffset>
                </wp:positionV>
                <wp:extent cx="2305050" cy="27622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7.5pt;mso-wrap-distance-left:9.05pt;mso-wrap-distance-right:9.05pt;mso-wrap-distance-top:0pt;mso-wrap-distance-bottom:0pt;margin-top:4.6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爸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人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人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人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人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5780</wp:posOffset>
                </wp:positionH>
                <wp:positionV relativeFrom="paragraph">
                  <wp:posOffset>106680</wp:posOffset>
                </wp:positionV>
                <wp:extent cx="3771900" cy="2743200"/>
                <wp:effectExtent l="5080" t="5080" r="9906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43200"/>
                        </a:xfrm>
                        <a:prstGeom prst="cloudCallout">
                          <a:avLst>
                            <a:gd name="adj1" fmla="val 47222"/>
                            <a:gd name="adj2" fmla="val 1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8.4pt;width:296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4620</wp:posOffset>
                </wp:positionH>
                <wp:positionV relativeFrom="paragraph">
                  <wp:posOffset>106045</wp:posOffset>
                </wp:positionV>
                <wp:extent cx="571500" cy="685800"/>
                <wp:effectExtent l="121920" t="8826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57400"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8.35pt;width:44.95pt;height:53.95pt;mso-wrap-style:none;v-text-anchor:middle;rotation:19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P11   </w:t>
      </w:r>
    </w:p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575"/>
        <w:gridCol w:w="762"/>
        <w:gridCol w:w="1088"/>
      </w:tblGrid>
      <w:tr>
        <w:trPr>
          <w:trHeight w:val="591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肆：第四節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團圓的月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教學說明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準備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教師請學童回家調查家人最喜歡吃的食物，並儘量能找出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一張全家的合照。（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三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引起動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引導學童做口頭複習讀誦，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三</w:t>
            </w:r>
            <w:r>
              <w:rPr>
                <w:rFonts w:ascii="標楷體" w:hAnsi="標楷體" w:eastAsia="標楷體"/>
              </w:rPr>
              <w:t>中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「水調歌頭」並以「月有陰晴圓缺，人有悲歡離合，此事古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難全，但願人長久，千里共嬋娟」為開場白，引導學童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解中國人的傳統思想當看到天上圓月團圓，也同時希望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己的家人都能健康的團圓在一起，所以中國人的中秋節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一個想念親人的日子（對無法團圓的人來說），也是一個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團圓的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000000"/>
                <w:highlight w:val="lightGray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母親像月亮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導學童了解，月亮發出皎潔柔和的月光，就像母親對我們的關愛一樣，是那樣的溫柔純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播放母親像月亮這首歌的歌唱</w:t>
            </w:r>
            <w:r>
              <w:rPr>
                <w:rFonts w:eastAsia="標楷體" w:ascii="標楷體" w:hAnsi="標楷體"/>
                <w:color w:val="000000"/>
              </w:rPr>
              <w:t>cd</w:t>
            </w:r>
            <w:r>
              <w:rPr>
                <w:rFonts w:ascii="標楷體" w:hAnsi="標楷體" w:eastAsia="標楷體"/>
                <w:color w:val="000000"/>
              </w:rPr>
              <w:t>給同學聽，並用單槍將歌詞用</w:t>
            </w:r>
            <w:r>
              <w:rPr>
                <w:rFonts w:eastAsia="標楷體" w:ascii="標楷體" w:hAnsi="標楷體"/>
                <w:color w:val="000000"/>
              </w:rPr>
              <w:t>ppt</w:t>
            </w:r>
            <w:r>
              <w:rPr>
                <w:rFonts w:ascii="標楷體" w:hAnsi="標楷體" w:eastAsia="標楷體"/>
                <w:color w:val="000000"/>
              </w:rPr>
              <w:t>呈現在螢幕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母親像月亮歌詞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母親像月亮一樣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照亮我家門窗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聖潔多慈祥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發出愛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光芒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為了兒女著想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不怕烏雲遮擋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賜給我溫情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鼓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我向上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母親啊</w:t>
            </w:r>
            <w:r>
              <w:rPr>
                <w:rFonts w:ascii="標楷體" w:hAnsi="標楷體" w:cs="Arial" w:eastAsia="標楷體"/>
                <w:color w:val="000000"/>
              </w:rPr>
              <w:t>！</w:t>
            </w:r>
            <w:r>
              <w:rPr>
                <w:rFonts w:ascii="標楷體" w:hAnsi="標楷體" w:cs="Arial" w:eastAsia="標楷體"/>
                <w:color w:val="000000"/>
              </w:rPr>
              <w:t>我愛</w:t>
            </w:r>
            <w:r>
              <w:rPr>
                <w:rFonts w:ascii="標楷體" w:hAnsi="標楷體" w:cs="Arial" w:eastAsia="標楷體"/>
                <w:color w:val="000000"/>
              </w:rPr>
              <w:t>您！</w:t>
            </w:r>
            <w:r>
              <w:rPr>
                <w:rFonts w:ascii="標楷體" w:hAnsi="標楷體" w:cs="Arial" w:eastAsia="標楷體"/>
                <w:color w:val="000000"/>
              </w:rPr>
              <w:t>我愛您真偉大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母親像月亮一樣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照亮我家門窗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聖潔多慈祥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發出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的光芒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不辭艱難困苦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給我指引迷惘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親情深如海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此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恩何能忘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 xml:space="preserve">母親啊 </w:t>
            </w:r>
            <w:r>
              <w:rPr>
                <w:rFonts w:ascii="標楷體" w:hAnsi="標楷體" w:cs="Arial" w:eastAsia="標楷體"/>
                <w:color w:val="000000"/>
              </w:rPr>
              <w:t>！</w:t>
            </w:r>
            <w:r>
              <w:rPr>
                <w:rFonts w:ascii="標楷體" w:hAnsi="標楷體" w:cs="Arial" w:eastAsia="標楷體"/>
                <w:color w:val="000000"/>
              </w:rPr>
              <w:t>我愛您</w:t>
            </w:r>
            <w:r>
              <w:rPr>
                <w:rFonts w:ascii="標楷體" w:hAnsi="標楷體" w:cs="Arial" w:eastAsia="標楷體"/>
                <w:color w:val="000000"/>
              </w:rPr>
              <w:t>！</w:t>
            </w:r>
            <w:r>
              <w:rPr>
                <w:rFonts w:ascii="標楷體" w:hAnsi="標楷體" w:cs="Arial" w:eastAsia="標楷體"/>
                <w:color w:val="000000"/>
              </w:rPr>
              <w:t>我愛您真偉大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帶領學童反覆唱「母親像月亮」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唱完後，教師請學童舉手發言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位），發表感想，提示學童把母親平時如何照顧你的情形說出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愛我家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感恩的心，關懷家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問學童中秋的月亮「圓不圓」，學童回答「圓」後，繼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問學童你們都和家人健康快樂的住在一起，就像團圓的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亮一樣，那樣的美好，是不是該抱著感恩的心，多關懷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己的家人呢？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家人愛吃的美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 xml:space="preserve">、問學生知不知道爸媽喜歡吃什麼佳餚美食？知道的請舉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手發言。（學童如有帶照片可，將照片拿出來，向老師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學介紹自己的父母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問學生知不知道爺爺奶奶、兄弟姐妹或其他家人吃愛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麼佳餚美食？知道的請舉手發言。（學童如有帶照片可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照片拿出來，向老師同學介紹自己的家人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引導學童如在自己能力範圍可以做到，偶爾為自己親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的家人準備他們喜歡吃的美食佳餚，也是一種幸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2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1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3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5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6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1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9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槍「母親像月亮」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>及歌曲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d player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上週發的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童的全家福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P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學生上週發的學習單及自備唐詩三百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單槍「靜夜思」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大陸地圖</w:t>
            </w:r>
          </w:p>
        </w:tc>
      </w:tr>
      <w:tr>
        <w:trPr>
          <w:trHeight w:val="591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2871470</wp:posOffset>
                      </wp:positionV>
                      <wp:extent cx="3683635" cy="1448435"/>
                      <wp:effectExtent l="6985" t="635" r="6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3520" cy="1448280"/>
                                <a:chOff x="0" y="0"/>
                                <a:chExt cx="3683520" cy="144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3520" cy="144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3520" cy="144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83520" cy="137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7800" y="424080"/>
                                        <a:ext cx="439560" cy="39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太陽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83520" cy="137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6840" y="62280"/>
                                          <a:ext cx="1038960" cy="12268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83520" cy="1375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83520" cy="1375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97640"/>
                                              <a:ext cx="879480" cy="981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50080" y="0"/>
                                              <a:ext cx="2198880" cy="117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080" y="197640"/>
                                              <a:ext cx="2309040" cy="117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4040" y="393840"/>
                                              <a:ext cx="494640" cy="552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080" y="197640"/>
                                              <a:ext cx="3133800" cy="39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50080" y="786600"/>
                                              <a:ext cx="2639160" cy="39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0320" y="197640"/>
                                            <a:ext cx="802080" cy="91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32880" y="392760"/>
                                              <a:ext cx="168840" cy="195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3080" y="0"/>
                                              <a:ext cx="168840" cy="195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2960" y="723240"/>
                                              <a:ext cx="168840" cy="195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26440"/>
                                              <a:ext cx="43956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地球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27680" y="1055880"/>
                                      <a:ext cx="439560" cy="39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月亮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92720" y="558720"/>
                                    <a:ext cx="6598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(本影區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8640" y="720"/>
                                  <a:ext cx="769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半影區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8640" y="786600"/>
                                  <a:ext cx="769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半影區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-226.1pt;width:290pt;height:114.05pt" coordorigin="378,-4522" coordsize="5800,2281">
                      <v:group id="shape_0" style="position:absolute;left:378;top:-4522;width:5800;height:2281">
                        <v:group id="shape_0" style="position:absolute;left:378;top:-4522;width:5800;height:2281">
                          <v:group id="shape_0" style="position:absolute;left:378;top:-4522;width:5800;height:2166">
                            <v:shape id="shape_0" fillcolor="white" stroked="f" o:allowincell="t" style="position:absolute;left:721;top:-3854;width:691;height:6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太陽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78;top:-4522;width:5800;height:2166">
                              <v:oval id="shape_0" stroked="t" o:allowincell="t" style="position:absolute;left:2798;top:-4424;width:1635;height:1931;mso-wrap-style:none;v-text-anchor:middle">
                                <v:fill o:detectmouseclick="t" on="false"/>
                                <v:stroke color="black" weight="6480" dashstyle="longdash" joinstyle="miter" endcap="flat"/>
                                <w10:wrap type="none"/>
                              </v:oval>
                              <v:group id="shape_0" style="position:absolute;left:378;top:-4522;width:5800;height:2166">
                                <v:group id="shape_0" style="position:absolute;left:378;top:-4522;width:5800;height:2166">
                                  <v:oval id="shape_0" stroked="t" o:allowincell="t" style="position:absolute;left:378;top:-4211;width:1384;height:1545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line id="shape_0" from="1244,-4522" to="4706,-2668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44,-4211" to="4879,-2357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t" style="position:absolute;left:3235;top:-3902;width:778;height:870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line id="shape_0" from="1244,-4211" to="6178,-3594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44,-3283" to="5399,-2666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276;top:-4211;width:1263;height:1447">
                                  <v:oval id="shape_0" stroked="t" o:allowincell="t" style="position:absolute;left:4273;top:-3592;width:265;height:307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t" style="position:absolute;left:4100;top:-4211;width:265;height:30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4147;top:-3072;width:265;height:30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shape id="shape_0" stroked="f" o:allowincell="t" style="position:absolute;left:3276;top:-3854;width:691;height:7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地球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shape id="shape_0" stroked="f" o:allowincell="t" style="position:absolute;left:3886;top:-2859;width:691;height:6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月亮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461;top:-3642;width:103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本影區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60;top:-4521;width:121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半影區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0;top:-3283;width:121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半影區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三）發下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四</w:t>
            </w:r>
            <w:r>
              <w:rPr>
                <w:rFonts w:ascii="標楷體" w:hAnsi="標楷體" w:eastAsia="標楷體"/>
              </w:rPr>
              <w:t>，教師解說，學習單中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計團圓大餐部分，可將家人喜歡的佳餚美食放入菜單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童</w:t>
            </w:r>
            <w:r>
              <w:rPr>
                <w:rFonts w:ascii="標楷體" w:hAnsi="標楷體" w:eastAsia="標楷體"/>
                <w:color w:val="000000"/>
              </w:rPr>
              <w:t>回家習寫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與月亮同樂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戲說月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中秋節是團圓歡聚的好日子，因此我們班也可以趁這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機會自己準備節目，來一場才藝表演秀好好的歡度中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節吧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將全班分為五組，教師準備五個戲劇表演題目，由各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同學派人抽籤決定表演題目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 xml:space="preserve">、題目有：嫦娥奔月、吳剛伐桂、唐明皇遊月宮，當阿姆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</w:rPr>
              <w:t>斯壯碰上嫦娥、不要讓嫦娥笑我們髒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劇情請學童自己編，可以是傳統的故事內容，也可以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現代版自己自編的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每一組每一個人都要有工作，有的擔任戲裡的角色，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的擔任導演，有的做道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每齣戲約五分鐘（不可超過五分鐘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學童進行討論，將工作分配、角色分配寫在</w:t>
            </w:r>
            <w:r>
              <w:rPr>
                <w:rFonts w:ascii="標楷體" w:hAnsi="標楷體" w:eastAsia="標楷體"/>
                <w:u w:val="single"/>
              </w:rPr>
              <w:t>月到中秋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>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四</w:t>
            </w:r>
            <w:r>
              <w:rPr>
                <w:rFonts w:ascii="標楷體" w:hAnsi="標楷體" w:eastAsia="標楷體"/>
              </w:rPr>
              <w:t>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中秋賞月活動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問學童中秋夜家人會帶你做什麼活動，歡度中秋節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學童回答烤肉賞月後，教師繼續說，那你們烤完肉後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下來的收拾工作要怎麼做呢？引導學生發言，讓學生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解善後工作的重要，一起維護環境的整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提醒學童惜福的重要，烤肉或烤任何的美食，吃多少烤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多少，要吃完，千萬不要浪費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下週上課準備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童可帶月餅兩三個或文旦一兩個（但必須在家中剝好皮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七、收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有帶全家福照片的同學將照片貼在黑板，上同學下課後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由觀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  <w:color w:val="000000"/>
              </w:rPr>
            </w:pPr>
            <w:r>
              <w:rPr>
                <w:rFonts w:eastAsia="標楷體" w:ascii="華康標楷體;Arial Unicode MS" w:hAnsi="華康標楷體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4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6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3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u w:val="single"/>
              </w:rPr>
              <w:t>月到中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P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6320</wp:posOffset>
                </wp:positionH>
                <wp:positionV relativeFrom="paragraph">
                  <wp:posOffset>-45720</wp:posOffset>
                </wp:positionV>
                <wp:extent cx="571500" cy="342900"/>
                <wp:effectExtent l="22225" t="10795" r="2286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-3.6pt;width:44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4920</wp:posOffset>
                </wp:positionH>
                <wp:positionV relativeFrom="paragraph">
                  <wp:posOffset>297180</wp:posOffset>
                </wp:positionV>
                <wp:extent cx="342900" cy="342900"/>
                <wp:effectExtent l="14605" t="16510" r="1524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23.4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2020</wp:posOffset>
                </wp:positionH>
                <wp:positionV relativeFrom="paragraph">
                  <wp:posOffset>411480</wp:posOffset>
                </wp:positionV>
                <wp:extent cx="342900" cy="342900"/>
                <wp:effectExtent l="14605" t="16510" r="1524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32.4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2880</wp:posOffset>
                </wp:positionH>
                <wp:positionV relativeFrom="paragraph">
                  <wp:posOffset>-160020</wp:posOffset>
                </wp:positionV>
                <wp:extent cx="571500" cy="571500"/>
                <wp:effectExtent l="5080" t="5080" r="2857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2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4266565" cy="7620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海報大豆豆字" w:hAnsi="金梅海報大豆豆字" w:eastAsia="金梅海報大豆豆字" w:cs="金梅海報大豆豆字"/>
                                <w:lang w:eastAsia="zh-CN" w:bidi="hi-IN"/>
                              </w:rPr>
                              <w:t>月到中秋分外明之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35.9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海報大豆豆字" w:hAnsi="金梅海報大豆豆字" w:eastAsia="金梅海報大豆豆字" w:cs="金梅海報大豆豆字"/>
                          <w:lang w:eastAsia="zh-CN" w:bidi="hi-IN"/>
                        </w:rPr>
                        <w:t>月到中秋分外明之四</w:t>
                      </w:r>
                    </w:p>
                  </w:txbxContent>
                </v:textbox>
                <v:path textpathok="t"/>
                <v:textpath on="t" fitshape="t" string="月到中秋分外明之四" style="font-family:&quot;金梅海報大豆豆字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u w:val="double"/>
        </w:rPr>
        <w:t>＊配合：團圓的月亮、戲說月亮</w:t>
      </w:r>
      <w:r>
        <w:rPr>
          <w:rFonts w:eastAsia="Times New Roman"/>
        </w:rPr>
        <w:t xml:space="preserve">       </w:t>
      </w:r>
      <w:r>
        <w:rPr/>
        <w:t>四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  <w:u w:val="single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團圓夜，愛心辦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朋友，中秋夜是團圓夜，請你設計一張家人團圓聚餐的菜單，記得裡面要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人喜歡吃的佳餚美食哦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.6pt;margin-top:5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63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5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的菜單：</w:t>
      </w:r>
      <w:r>
        <w:rPr/>
        <w:t>1</w:t>
      </w:r>
      <w:r>
        <w:rPr>
          <w:u w:val="single"/>
        </w:rPr>
        <w:t xml:space="preserve">                 </w:t>
      </w:r>
      <w:r>
        <w:rPr/>
        <w:t xml:space="preserve">   2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4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202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14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3</w:t>
      </w:r>
      <w:r>
        <w:rPr>
          <w:u w:val="single"/>
        </w:rPr>
        <w:t xml:space="preserve">                 </w:t>
      </w:r>
      <w:r>
        <w:rPr/>
        <w:t xml:space="preserve">   4</w:t>
      </w:r>
      <w:r>
        <w:rPr>
          <w:u w:val="single"/>
        </w:rPr>
        <w:t xml:space="preserve">                 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4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342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4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5</w:t>
      </w:r>
      <w:r>
        <w:rPr>
          <w:u w:val="single"/>
        </w:rPr>
        <w:t xml:space="preserve">                 </w:t>
      </w:r>
      <w:r>
        <w:rPr/>
        <w:t xml:space="preserve">   6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4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482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4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7</w:t>
      </w:r>
      <w:r>
        <w:rPr>
          <w:u w:val="single"/>
        </w:rPr>
        <w:t xml:space="preserve">                 </w:t>
      </w:r>
      <w:r>
        <w:rPr/>
        <w:t xml:space="preserve">   8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9</w:t>
      </w:r>
      <w:r>
        <w:rPr>
          <w:u w:val="single"/>
        </w:rPr>
        <w:t xml:space="preserve">                 </w:t>
      </w:r>
      <w:r>
        <w:rPr/>
        <w:t xml:space="preserve">  10</w:t>
      </w:r>
      <w:r>
        <w:rPr>
          <w:u w:val="single"/>
        </w:rPr>
        <w:t xml:space="preserve">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好戲開鑼：</w:t>
      </w:r>
    </w:p>
    <w:p>
      <w:pPr>
        <w:pStyle w:val="Normal"/>
        <w:rPr/>
      </w:pPr>
      <w:r>
        <w:rPr/>
        <w:t>（一）戲名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（二）工作分配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姓名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擔任的角色或工作（每人至少要擔任一樣工作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三）請就你表演的這齣戲，表演出來的成果作檢討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優點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改進的地方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2020</wp:posOffset>
                </wp:positionH>
                <wp:positionV relativeFrom="paragraph">
                  <wp:posOffset>17780</wp:posOffset>
                </wp:positionV>
                <wp:extent cx="457200" cy="571500"/>
                <wp:effectExtent l="6350" t="7620" r="698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72.6pt;margin-top:1.4pt;width:35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小小評論員：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7720</wp:posOffset>
                </wp:positionH>
                <wp:positionV relativeFrom="paragraph">
                  <wp:posOffset>132080</wp:posOffset>
                </wp:positionV>
                <wp:extent cx="685800" cy="114300"/>
                <wp:effectExtent l="17780" t="5715" r="1841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828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3.6pt;margin-top:10.4pt;width:53.95pt;height:8.95pt;flip:y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你覺得其他四組哪一組表演的最好？為什麼？</w:t>
      </w:r>
    </w:p>
    <w:p>
      <w:pPr>
        <w:pStyle w:val="Normal"/>
        <w:ind w:left="720" w:hanging="0"/>
        <w:rPr/>
      </w:pPr>
      <w:r>
        <w:rPr/>
        <w:t>團體表演的最好的是第</w:t>
      </w:r>
      <w:r>
        <w:rPr>
          <w:rFonts w:eastAsia="Times New Roman"/>
          <w:u w:val="single"/>
        </w:rPr>
        <w:t xml:space="preserve">       </w:t>
      </w:r>
      <w:r>
        <w:rPr/>
        <w:t>組</w:t>
      </w:r>
    </w:p>
    <w:p>
      <w:pPr>
        <w:pStyle w:val="Normal"/>
        <w:ind w:left="720" w:hanging="0"/>
        <w:rPr/>
      </w:pPr>
      <w:r>
        <w:rPr/>
        <w:t>因為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你覺得個人表演的最好的是誰？為什麼？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個人表演的最好的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因為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P14</w:t>
      </w:r>
    </w:p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575"/>
        <w:gridCol w:w="762"/>
        <w:gridCol w:w="1088"/>
      </w:tblGrid>
      <w:tr>
        <w:trPr>
          <w:trHeight w:val="591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伍：第五節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戲說月亮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才藝總動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教學說明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準備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一）各組分組坐好，拿出自己準備的月餅或文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二）各組派人前來抽籤，決定表演順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請學童拿出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四</w:t>
            </w:r>
            <w:r>
              <w:rPr>
                <w:rFonts w:ascii="標楷體" w:hAnsi="標楷體" w:eastAsia="標楷體"/>
              </w:rPr>
              <w:t xml:space="preserve">，問同學表演的節目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準備好了沒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前的叮嚀與解說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叮嚀：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Fonts w:eastAsia="標楷體" w:ascii="標楷體" w:hAnsi="標楷體"/>
                <w:highlight w:val="lightGray"/>
              </w:rPr>
              <w:t>1</w:t>
            </w:r>
            <w:r>
              <w:rPr>
                <w:rFonts w:ascii="標楷體" w:hAnsi="標楷體" w:eastAsia="標楷體"/>
              </w:rPr>
              <w:t>、當別組在表演時一定要保持安靜，不可高聲交談、嘻笑。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Fonts w:eastAsia="標楷體" w:ascii="標楷體" w:hAnsi="標楷體"/>
                <w:highlight w:val="lightGray"/>
              </w:rPr>
              <w:t>2</w:t>
            </w:r>
            <w:r>
              <w:rPr>
                <w:rFonts w:ascii="標楷體" w:hAnsi="標楷體" w:eastAsia="標楷體"/>
              </w:rPr>
              <w:t>、可以一邊看戲一邊吃月餅和文旦，但要保持安靜，紙屑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果皮不可亂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解說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 xml:space="preserve">   </w:t>
            </w:r>
            <w:r>
              <w:rPr>
                <w:rFonts w:eastAsia="標楷體" w:ascii="標楷體" w:hAnsi="標楷體"/>
                <w:highlight w:val="lightGray"/>
              </w:rPr>
              <w:t>1</w:t>
            </w:r>
            <w:r>
              <w:rPr>
                <w:rFonts w:ascii="標楷體" w:hAnsi="標楷體" w:eastAsia="標楷體"/>
              </w:rPr>
              <w:t>、上台表演動作要快，不要拖拖拉拉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台下的觀眾在台上同學表演完後要拍手鼓掌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表演完下臺要鞠躬致謝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五組表演完後，每組要評出一組最佳團體合作表演獎（自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己的那一組除外不評，評其他四組，從其他四組選出團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體合作表演最佳一組）及最佳個人角色扮演獎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最佳團體合作表演的那一組及最佳個人角色扮演者，老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師有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戲開鑼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籤順序第一組請上台，第二組請準備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籤順序第二組請上台，第三組請準備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籤順序第三組請上台，第四組請準備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籤順序第四組請上台，第五組請準備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籤順序第五組請上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的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討論，派人起立說出最佳團體合作表演獎要給哪一組並說出原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後公佈得獎組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童自由舉手推薦最佳個人角色扮演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班同學投票選出最佳個人角色扮演獎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講評及頒獎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就五組表演及個人角色扮演給予分析講評，舉出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點及建議待改進之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：老師贈送小獎品以資鼓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七、回家完成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四</w:t>
            </w:r>
            <w:r>
              <w:rPr>
                <w:rFonts w:ascii="標楷體" w:hAnsi="標楷體" w:eastAsia="標楷體"/>
              </w:rPr>
              <w:t>，座位復原，整理壞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2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3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/>
              </w:rPr>
            </w:pPr>
            <w:r>
              <w:rPr>
                <w:rFonts w:eastAsia="標楷體" w:ascii="華康標楷體;Arial Unicode MS" w:hAnsi="華康標楷體;Arial Unicode MS"/>
              </w:rPr>
              <w:t>25</w:t>
            </w:r>
            <w:r>
              <w:rPr>
                <w:rFonts w:eastAsia="標楷體" w:ascii="華康標楷體;Arial Unicode MS" w:hAnsi="華康標楷體;Arial Unicode MS"/>
              </w:rPr>
              <w:t>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  <w:t>5</w:t>
            </w:r>
            <w:r>
              <w:rPr>
                <w:rFonts w:eastAsia="標楷體" w:ascii="華康標楷體;Arial Unicode MS" w:hAnsi="華康標楷體;Arial Unicode MS"/>
              </w:rPr>
              <w:t>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  <w:t>5</w:t>
            </w:r>
            <w:r>
              <w:rPr>
                <w:rFonts w:eastAsia="標楷體" w:ascii="華康標楷體;Arial Unicode MS" w:hAnsi="華康標楷體;Arial Unicode MS"/>
              </w:rPr>
              <w:t>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月到中秋分外明</w:t>
            </w:r>
            <w:r>
              <w:rPr>
                <w:rFonts w:eastAsia="標楷體" w:ascii="標楷體" w:hAnsi="標楷體"/>
                <w:u w:val="single"/>
              </w:rPr>
              <w:t>~</w:t>
            </w:r>
            <w:r>
              <w:rPr>
                <w:rFonts w:ascii="標楷體" w:hAnsi="標楷體" w:eastAsia="標楷體"/>
                <w:u w:val="single"/>
              </w:rPr>
              <w:t>學習單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組學生所準備的道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教師準備的小獎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P1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學生上週發的學習單及自備唐詩三百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單槍「靜夜思」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大陸地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金梅海報大豆豆字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1440"/>
        </w:tabs>
        <w:ind w:left="1440" w:hanging="96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knowledge/qack/rela_term/*http:/tw.knowledge.yahoo.com/search/search_result?p=&#20998;&#38283;&#30340;&#24847;&#24605;" TargetMode="External"/><Relationship Id="rId3" Type="http://schemas.openxmlformats.org/officeDocument/2006/relationships/hyperlink" Target="http://tw.rd.yahoo.com/referurl/knowledge/qack/rela_term/*http:/tw.knowledge.yahoo.com/search/search_result?p=&#27468;&#35422;&#30340;&#24847;&#24605;" TargetMode="External"/><Relationship Id="rId4" Type="http://schemas.openxmlformats.org/officeDocument/2006/relationships/hyperlink" Target="http://tw.rd.yahoo.com/referurl/knowledge/qack/rela_term/*http:/tw.knowledge.yahoo.com/search/search_result?p=&#30179;&#30340;&#24847;&#24605;" TargetMode="External"/><Relationship Id="rId5" Type="http://schemas.openxmlformats.org/officeDocument/2006/relationships/hyperlink" Target="http://tw.rd.yahoo.com/referurl/knowledge/qack/rela_term/*http:/tw.knowledge.yahoo.com/search/search_result?p=&#33521;&#25991;&#21517;&#23383;&#30340;&#24847;&#24605;" TargetMode="External"/><Relationship Id="rId6" Type="http://schemas.openxmlformats.org/officeDocument/2006/relationships/hyperlink" Target="http://tw.rd.yahoo.com/referurl/knowledge/qack/rela_term/*http:/tw.knowledge.yahoo.com/search/search_result?p=&#30340;&#24847;&#24605;" TargetMode="External"/><Relationship Id="rId7" Type="http://schemas.openxmlformats.org/officeDocument/2006/relationships/hyperlink" Target="http://tw.rd.yahoo.com/referurl/knowledge/qack/rela_term/*http:/tw.knowledge.yahoo.com/search/search_result?p=&#25976;&#23416;&#31526;&#34399;&#30340;&#24847;&#24605;" TargetMode="External"/><Relationship Id="rId8" Type="http://schemas.openxmlformats.org/officeDocument/2006/relationships/hyperlink" Target="http://tw.rd.yahoo.com/referurl/knowledge/qack/rela_term/*http:/tw.knowledge.yahoo.com/search/search_result?p=&#25976;&#23383;&#30340;&#24847;&#24605;" TargetMode="External"/><Relationship Id="rId9" Type="http://schemas.openxmlformats.org/officeDocument/2006/relationships/hyperlink" Target="http://tw.rd.yahoo.com/referurl/knowledge/qack/rela_term/*http:/tw.knowledge.yahoo.com/search/search_result?p=&#19981;&#32784;&#29033;&#30340;&#24847;&#24605;" TargetMode="External"/><Relationship Id="rId10" Type="http://schemas.openxmlformats.org/officeDocument/2006/relationships/hyperlink" Target="http://tw.rd.yahoo.com/referurl/knowledge/qack/rela_term/*http:/tw.knowledge.yahoo.com/search/search_result?p=&#27468;&#30340;&#24847;&#24605;" TargetMode="External"/><Relationship Id="rId11" Type="http://schemas.openxmlformats.org/officeDocument/2006/relationships/hyperlink" Target="http://tw.rd.yahoo.com/referurl/knowledge/qack/rela_term/*http:/tw.knowledge.yahoo.com/search/search_result?p=&#25104;&#35486;&#30340;&#24847;&#24605;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04:00Z</dcterms:created>
  <dc:creator>CCW</dc:creator>
  <dc:description/>
  <cp:keywords/>
  <dc:language>en-US</dc:language>
  <cp:lastModifiedBy>CCW</cp:lastModifiedBy>
  <dcterms:modified xsi:type="dcterms:W3CDTF">2009-11-12T16:17:00Z</dcterms:modified>
  <cp:revision>1</cp:revision>
  <dc:subject/>
  <dc:title>研究題目：</dc:title>
</cp:coreProperties>
</file>