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/>
        <w:t>小朋友升上一年級了，透過下列詳細說明，及家長的協助配合指導，可以讓小朋友盡早適應學習生活。讓我們共同期許：未來的一年，孩子們能充實愉快的學習。謝謝！</w:t>
      </w:r>
      <w:r>
        <w:rPr>
          <w:rFonts w:eastAsia="Times New Roman"/>
        </w:rPr>
        <w:t xml:space="preserve">                                                               </w:t>
      </w:r>
      <w:r>
        <w:rPr/>
        <w:t>1</w:t>
      </w:r>
      <w:r>
        <w:rPr/>
        <w:t>年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瓊文老師敬上</w:t>
      </w:r>
      <w:r>
        <w:rPr>
          <w:rFonts w:eastAsia="Times New Roman"/>
        </w:rPr>
        <w:t xml:space="preserve"> </w:t>
      </w:r>
      <w:r>
        <w:rPr/>
        <w:t>2009/09/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6"/>
        <w:gridCol w:w="9134"/>
        <w:gridCol w:w="2894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吃完早餐再上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盡量在家吃完早餐再到校，既不影響上課活動，也不影響午間食慾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上學時間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~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  <w:r>
              <w:rPr/>
              <w:t>之間到校，從容準備，方能靜心開始一天的學習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點以後登記遲到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上下學接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為了讓孩子儘快適應校園生活，孩子上學時請家長送到校門口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四中午送便當時，請放在一年級指定位置或在門口等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放學時老師會帶孩子到林森北路側門，</w:t>
            </w:r>
            <w:r>
              <w:rPr>
                <w:b/>
                <w:bCs/>
              </w:rPr>
              <w:t>請家長和孩子約定林森北路側門碰面地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bCs/>
              </w:rPr>
              <w:t>放學時，如孩子等候多時，仍未見家長來接，為孩子的安全著想，老師會將孩子帶到警衛室或訓導處等候家長來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送地點和校門口保持一段距離，可避免壅塞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請假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先請假，寫在聯絡簿上即可。當天請事、病假，可撥學校請假專線、老師手機告知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學生請假專線：</w:t>
            </w:r>
            <w:r>
              <w:rPr>
                <w:color w:val="333333"/>
              </w:rPr>
              <w:t>2598-9319</w:t>
            </w:r>
          </w:p>
          <w:p>
            <w:pPr>
              <w:pStyle w:val="Normal"/>
              <w:jc w:val="both"/>
              <w:rPr/>
            </w:pPr>
            <w:r>
              <w:rPr/>
              <w:t>老師手機：</w:t>
            </w:r>
            <w:r>
              <w:rPr/>
              <w:t>09320194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午餐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午餐便當量不多（食量大可加白飯），鼓勵吃完，但不勉強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家長自行準備的便當，請根據孩子食量斟酌份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準備一份環保餐具：湯匙、筷子、耐摔耐熱有手把茶杯一只，並請指導正確清洗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蒸便當：便當袋請註明班級、姓名，蒸飯盒請綁好，並指導孩子如何打開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＊孩子自行購買的零食飲料多半不鼓勵，老師儘量鼓勵孩子吃正餐少喝含糖飲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＊儘量避免讓孩子攜帶玻璃瓶裝的飲料到學校飲用以免摔破，造成危險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＊請避免送熱湯或湯麵。</w:t>
            </w:r>
          </w:p>
        </w:tc>
      </w:tr>
      <w:tr>
        <w:trPr>
          <w:trHeight w:val="2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上下課遵守事項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主動向師長與同學問好道早，常說「請」、「謝謝」、「對不起」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時要專心聽講，養成發言之前先舉手，經老師點名之後再發言的好習慣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和同學和睦相處，不吵架罵人、不打架，有任何問題，要立即找老師協助處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培養良好生活自理能力</w:t>
            </w:r>
            <w:r>
              <w:rPr/>
              <w:t>，不亂丟垃圾，保持教室、座位四周及抽屜的整齊清潔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飯前洗手，飯後漱口，如廁之後務必洗手。注重個人衛生與服裝儀容的整潔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依照教室資源回收規定，確實將自己的垃圾分類回收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遊戲時要注意安全，不在教室、走廊、樓梯間奔跑、嬉戲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要遵守遊樂器材的正確使用方式，開開心心的玩耍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列重點項目，請家長在生活中隨機教育，親師合作，事半功倍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書包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聯絡簿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功課表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指導小朋友按照每日所抄聯絡簿及功課表，逐項整理簿本、作業及應帶之學用品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書包減重：除國、數之外，其餘科目，平日未指定作業時，放在教室置物櫃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確實要求孩子用心完成指定的功課，並檢查孩子是否確實訂正，並督促孩子按時繳交作業。因故遲交，務必了解原因並儘快補交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收到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繳費通知單</w:t>
            </w:r>
            <w:r>
              <w:rPr>
                <w:rFonts w:ascii="細明體;MingLiU" w:hAnsi="細明體;MingLiU" w:cs="細明體;MingLiU" w:eastAsia="細明體;MingLiU"/>
                <w:bCs/>
              </w:rPr>
              <w:t>（如由老師收費）</w:t>
            </w:r>
            <w:r>
              <w:rPr>
                <w:rFonts w:ascii="細明體;MingLiU" w:hAnsi="細明體;MingLiU" w:cs="細明體;MingLiU" w:eastAsia="細明體;MingLiU"/>
              </w:rPr>
              <w:t>：請指導孩子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用信封袋或密封袋將費用裝好</w:t>
            </w:r>
            <w:r>
              <w:rPr>
                <w:rFonts w:ascii="細明體;MingLiU" w:hAnsi="細明體;MingLiU" w:cs="細明體;MingLiU" w:eastAsia="細明體;MingLiU"/>
              </w:rPr>
              <w:t>，寫上班級、姓名及所交金額，第二天親自交給張老師，請提醒孩子不要隨便交錢給老師以外的人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網站上有功課表及連絡簿，以後如學生自己抄寫聯絡簿，有抄寫不清楚的地方，家長可上網查閱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作業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家長注意孩子握筆姿勢及寫字筆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家長確認作業完成程度，視時間及能力加強作業品質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國語每課教完會有朗讀作業，訓練孩子看與讀的能力，並趁機矯正孩子的發音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家長能協助確實督促孩子朗讀課文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每日作業、小考、月考，請務必要求訂正，確實有效的訂正，是學習進步的要素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若有科任指定作業，請家長提醒孩子在下次上課前完成並按時繳交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請相信孩子的學習能力，資料蒐集或動手製作的作業，家長可協助孩子學習蒐集資料、整理資料的方法，避免代勞，以免剝奪孩子學習成長的機會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＊若有蒐集、觀察或操作的作業，請家長協助。</w:t>
            </w:r>
          </w:p>
          <w:p>
            <w:pPr>
              <w:pStyle w:val="Normal"/>
              <w:jc w:val="both"/>
              <w:rPr/>
            </w:pPr>
            <w:r>
              <w:rPr/>
              <w:t>＊作業成績佔學期成績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0</w:t>
            </w:r>
            <w:r>
              <w:rPr/>
              <w:t>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平時測驗（小考）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原則上，</w:t>
            </w:r>
            <w:r>
              <w:rPr>
                <w:rFonts w:eastAsia="Times New Roman"/>
              </w:rPr>
              <w:t xml:space="preserve"> </w:t>
            </w:r>
            <w:r>
              <w:rPr/>
              <w:t>國語上完一課、數學上完一單元就會通知小考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小考目的在檢視各課、各單元學習成果，以便家長、老師發現問題進行補救教學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不要過度重視考試成績的高低，隨時檢視孩子的學習方法及態度更重要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小考成績佔學期成績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班級網站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公佈欄、聯絡簿、功課表、班級活動照片、各類作品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定期上傳新資訊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心得存智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一學期至少可完成</w:t>
            </w:r>
            <w:r>
              <w:rPr/>
              <w:t>10</w:t>
            </w:r>
            <w:r>
              <w:rPr/>
              <w:t>篇，約每四週寫一篇共讀班書，老師會指導之後再指定作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非指定共同班書的心得報告習寫，請家長爲孩子準備適合的書籍並協助指導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孩子能力要求，不要讓閱讀變成不愉快的事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用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運動服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未規定統一制服。為方便行動，每週體育課、校外教學及體育表演會時指定穿著運動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三體育課請讓小朋友穿運動鞋到學校運動，避免穿涼鞋造成運動時受傷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期中可在合作社補購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文具用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鉛筆盒</w:t>
            </w:r>
            <w:r>
              <w:rPr/>
              <w:t>：</w:t>
            </w:r>
            <w:r>
              <w:rPr>
                <w:u w:val="single"/>
              </w:rPr>
              <w:t>削好鉛筆至少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枝</w:t>
            </w:r>
            <w:r>
              <w:rPr/>
              <w:t>、</w:t>
            </w:r>
            <w:r>
              <w:rPr/>
              <w:t>15</w:t>
            </w:r>
            <w:r>
              <w:rPr/>
              <w:t>公分直尺、</w:t>
            </w:r>
            <w:r>
              <w:rPr>
                <w:rFonts w:ascii="細明體;MingLiU" w:hAnsi="細明體;MingLiU" w:cs="細明體;MingLiU" w:eastAsia="細明體;MingLiU"/>
              </w:rPr>
              <w:t>墊板、</w:t>
            </w:r>
            <w:r>
              <w:rPr>
                <w:u w:val="single"/>
              </w:rPr>
              <w:t>橡皮擦</w:t>
            </w:r>
            <w:r>
              <w:rPr/>
              <w:t>、紅筆</w:t>
            </w:r>
            <w:r>
              <w:rPr/>
              <w:t>1</w:t>
            </w:r>
            <w:r>
              <w:rPr/>
              <w:t>枝、彩虹筆</w:t>
            </w:r>
            <w:r>
              <w:rPr/>
              <w:t>1</w:t>
            </w:r>
            <w:r>
              <w:rPr/>
              <w:t>枝。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常用文具放學校</w:t>
            </w:r>
            <w:r>
              <w:rPr/>
              <w:t>：安全剪刀、膠水（口紅膠）、粉蠟筆、彩色筆、色鉛筆、雙面膠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完請補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生活用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備一份放在學校：抹布（有掛環）、輕便雨衣、盒裝衛生紙、手帕、牙刷、殺菌洗手乳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完、用髒請補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不宜攜帶物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食飲料、太多的零用錢、太多的書包吊飾、電動玩具、漫畫、撲克牌、美工刀、危險玩具、貴重物品、雨傘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＊請偶而看看孩子書包。</w:t>
            </w:r>
          </w:p>
          <w:p>
            <w:pPr>
              <w:pStyle w:val="Normal"/>
              <w:jc w:val="both"/>
              <w:rPr/>
            </w:pPr>
            <w:r>
              <w:rPr/>
              <w:t>＊下雨天請盡量讓孩子穿著雨衣上學（撐傘易發生危險），並注意雨水衣長度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中請盡量避免打電話給孩子，請跟孩子約定下課或放學連絡時間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必要請撥老師手機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認識自己物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物品，請讓孩子自己寫上班級、姓名或貼上標籤，並指導孩子認識自己物品的特徵、顏色及任何辨識方法，以免遺失卻不自知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室或訓導處，常有失物卻沒有人認領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9:00Z</dcterms:created>
  <dc:creator>a</dc:creator>
  <dc:description/>
  <cp:keywords/>
  <dc:language>en-US</dc:language>
  <cp:lastModifiedBy> CCW</cp:lastModifiedBy>
  <dcterms:modified xsi:type="dcterms:W3CDTF">2009-09-09T14:59:00Z</dcterms:modified>
  <cp:revision>2</cp:revision>
  <dc:subject/>
  <dc:title>中山國小97學年度 學校日親職座談會       四年4班導師  吳麗美 2008/09/13</dc:title>
</cp:coreProperties>
</file>