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自己的學校、班級、老師及座號，產生對「上學了」的認同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知道各處室、場所的位置和功能，並能明白發生事件時，該去哪個相關場所尋求協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利用剪刀、膠水、繪畫等製作一個不一樣的名片來介紹自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引導使用粉臘筆並會運用粉蠟筆來繪畫出好朋友的特色來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認識教室的設備與功能，且能正確的使用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觀察並說出樹圍、高度、樹皮、氣味等特徵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明白遵守規定的好處，並從中明白學校有哪些規定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知道遵守規則的重要，並能和大家合作完成故事中的紙偶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能說出秋天相關的植物景象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能探討風力與風車轉動的關係，並製作簡易風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能說出冬至吃湯圓的由來與意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>能學習欣賞名家畫作及音樂所表現的冬夏差異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說出除夕圍爐、家人團聚、守歲的意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4.</w:t>
            </w:r>
            <w:r>
              <w:rPr>
                <w:rFonts w:ascii="新細明體;PMingLiU" w:hAnsi="新細明體;PMingLiU"/>
              </w:rPr>
              <w:t>能說出吉祥話和舞獅的動作，並向師長拜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以兒童為主體，以生活為中心，統整人與自己、人與社會、人與自然等人性化、生活化、適性化、統整化與現代化之學習活動，發展生活中群體與環境的各種接觸互動及省思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能探索與感受動植物生命成長的關係，學習音樂、視覺藝術、表演藝術之知能與涵養，以培育個體獨立自主的基礎及奠定從生活中學習成長的基本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以每一兒童和環境的關係為思考重點，廣泛的展開自己關於自身學習的各種目標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透過遊戲過程和日常生活中具體經驗的感受，培養生活知能與習慣，及察覺、感受成長的喜悅。</w:t>
            </w:r>
          </w:p>
          <w:p>
            <w:pPr>
              <w:pStyle w:val="Header"/>
              <w:spacing w:lineRule="exact" w:line="400"/>
              <w:ind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/>
                <w:sz w:val="24"/>
                <w:szCs w:val="24"/>
              </w:rPr>
              <w:t>透過各種活動，察覺到自己在團體中的角色和作用，學習與周遭人群適當的互動與省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題一我上學了；主題二認識校園；主題三秋天的訊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四請風跟我玩；主題五冬天到了；主題六迎新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美勞課能帶齊工具及學用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能專心聽講，並認真完成老師規定的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習態度（平時表現及課堂上學習態度）        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作業（生活習作及學習單）                 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作品呈現（各項作品按時繳交）                 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課堂表現（討論發表、小組合作、才藝發表）    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遵守學校及班級的規定，知道守規則的重要性；能認識校園內的人事物，會愛惜學校場所的設備。 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覺察風的存在，進行落葉的蒐集分類運用；能說出生活中常見的鳥類。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說出天冷時的注意事項，知道冬至和過年的由來、意義和說出相關   的習俗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依不同主題，運用不同的材料工具進行創作，並能觀察欣賞他人的作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>請提醒貴子弟備齊聯絡簿上所記應攜帶之學用品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如貴子弟作業未能及時完成，請提醒並協助指導補交。</w:t>
            </w:r>
          </w:p>
          <w:p>
            <w:pPr>
              <w:pStyle w:val="Normal"/>
              <w:spacing w:lineRule="atLeast" w:line="0" w:before="50" w:after="0"/>
              <w:ind w:left="240" w:hanging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>請於課餘時間鼓勵貴子弟關懷週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Kuo</dc:creator>
  <dc:description/>
  <cp:keywords/>
  <dc:language>en-US</dc:language>
  <cp:lastModifiedBy>teacher</cp:lastModifiedBy>
  <dcterms:modified xsi:type="dcterms:W3CDTF">2009-11-10T08:06:00Z</dcterms:modified>
  <cp:revision>2</cp:revision>
  <dc:subject/>
  <dc:title>臺北市中山區中山國民小學九十五學年度第二學期教學計畫表</dc:title>
</cp:coreProperties>
</file>