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民小學九十八學年度各領域評量項度計畫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756"/>
        <w:gridCol w:w="1322"/>
        <w:gridCol w:w="4078"/>
      </w:tblGrid>
      <w:tr>
        <w:trPr>
          <w:trHeight w:val="123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語文領域           □國語文   □英語    □鄉土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           □數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     □自然     □資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社會領域           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sz w:val="28"/>
                <w:szCs w:val="28"/>
              </w:rPr>
              <w:t>□社會</w:t>
            </w:r>
            <w:bookmarkEnd w:id="0"/>
            <w:bookmarkEnd w:id="1"/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         □美勞     □音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         □健康     □體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           □綜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生活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然     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社會    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美勞    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     □二年級     □三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     □五年級     □六年級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度名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態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﹪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（平時表現及課堂上學習態度）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平時作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﹪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（生活習作及學習單）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作品呈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﹪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（各項作品按時繳交）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課堂表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﹪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（討論發表、小組合作、才藝發表）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﹪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﹪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﹪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0﹪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說明：本表請於</w:t>
      </w:r>
      <w:r>
        <w:rPr>
          <w:rFonts w:eastAsia="標楷體" w:cs="標楷體" w:ascii="標楷體" w:hAnsi="標楷體"/>
          <w:sz w:val="28"/>
          <w:szCs w:val="28"/>
        </w:rPr>
        <w:t>07/31</w:t>
      </w:r>
      <w:r>
        <w:rPr>
          <w:rFonts w:ascii="標楷體" w:hAnsi="標楷體" w:cs="標楷體" w:eastAsia="標楷體"/>
          <w:sz w:val="28"/>
          <w:szCs w:val="28"/>
        </w:rPr>
        <w:t>（五）以學年為單位編寫完成，檔案傳送教務主任，謝謝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05:00Z</dcterms:created>
  <dc:creator>Kuo</dc:creator>
  <dc:description/>
  <cp:keywords/>
  <dc:language>en-US</dc:language>
  <cp:lastModifiedBy>teacher</cp:lastModifiedBy>
  <dcterms:modified xsi:type="dcterms:W3CDTF">2009-11-10T08:05:00Z</dcterms:modified>
  <cp:revision>2</cp:revision>
  <dc:subject/>
  <dc:title>臺北市中山區中山國民小學九十六學年度各領域評量項度計畫表</dc:title>
</cp:coreProperties>
</file>