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七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一）學會各種問候語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二）明白各種問候語的運用時機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三）能運用閩南語進行簡單的應對進退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四）學會各種禮貌用語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五）明白各種禮貌用語的運用時機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六）能在適當的時機使用閩南語的禮貌用語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七）能熟練閩南語的禮貌用語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八）認識男女性別的不同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九）學會並熟悉男女性別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）能確實運用閩南語說出自己或別人的性別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一）學習家人的閩南語稱謂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二）熟練家人的閩南語稱謂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三）會適當的運用家人的閩南語稱謂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四）能以家人的閩南語稱謂和家人打招呼，或使用禮貌用語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五）認識各種動物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六）學會各種動物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七）了解各種動物的特徵，並能用閩南語介紹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八）能熟練各種動物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九）了解並認識台灣俗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十）學會遊戲歌的口訣、唱法，及沙包的玩法，並能欣賞節日童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輕鬆學台語：</w:t>
            </w:r>
            <w:r>
              <w:rPr/>
              <w:t>1.</w:t>
            </w:r>
            <w:r>
              <w:rPr/>
              <w:t>歡喜學台語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真好禮</w:t>
            </w:r>
          </w:p>
          <w:p>
            <w:pPr>
              <w:pStyle w:val="Normal"/>
              <w:rPr/>
            </w:pPr>
            <w:r>
              <w:rPr/>
              <w:t>二、甜蜜的家庭：</w:t>
            </w:r>
            <w:r>
              <w:rPr/>
              <w:t>3.</w:t>
            </w:r>
            <w:r>
              <w:rPr/>
              <w:t>阮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羊仔揣小妹</w:t>
            </w:r>
          </w:p>
          <w:p>
            <w:pPr>
              <w:pStyle w:val="Normal"/>
              <w:rPr/>
            </w:pPr>
            <w:r>
              <w:rPr/>
              <w:t>三、佮動物做朋友：</w:t>
            </w:r>
            <w:r>
              <w:rPr/>
              <w:t>5.</w:t>
            </w:r>
            <w:r>
              <w:rPr/>
              <w:t>膨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上課能認真聽講，多用閩南語練習發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平時發表與學習態度</w:t>
            </w:r>
            <w:r>
              <w:rPr>
                <w:rFonts w:ascii="細明體;MingLiU" w:hAnsi="細明體;MingLiU" w:cs="細明體;MingLiU" w:eastAsia="細明體;MingLiU"/>
                <w:bCs/>
              </w:rPr>
              <w:t>佔</w:t>
            </w:r>
            <w:r>
              <w:rPr>
                <w:rFonts w:eastAsia="細明體;MingLiU" w:cs="細明體;MingLiU" w:ascii="細明體;MingLiU" w:hAnsi="細明體;MingLiU"/>
                <w:bCs/>
              </w:rPr>
              <w:t>50%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期末評量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口語測驗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佔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cs="新細明體;PMingLiU" w:ascii="新細明體;PMingLiU" w:hAnsi="新細明體;PMingLiU"/>
                <w:bCs/>
              </w:rPr>
              <w:t>0%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用鄉土語言朗讀課文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能以鄉土語言表達問候、日常用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5:00Z</dcterms:created>
  <dc:creator>Kuo</dc:creator>
  <dc:description/>
  <cp:keywords/>
  <dc:language>en-US</dc:language>
  <cp:lastModifiedBy>teacher</cp:lastModifiedBy>
  <dcterms:modified xsi:type="dcterms:W3CDTF">2009-11-10T08:05:00Z</dcterms:modified>
  <cp:revision>2</cp:revision>
  <dc:subject/>
  <dc:title>臺北市中山區中山國民小學九十五學年度第二學期教學計畫表</dc:title>
</cp:coreProperties>
</file>