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</w:rPr>
        <w:t>基隆市八堵國民小學</w:t>
      </w:r>
      <w:r>
        <w:rPr>
          <w:rFonts w:eastAsia="標楷體" w:cs="標楷體" w:ascii="標楷體" w:hAnsi="標楷體"/>
          <w:i/>
          <w:sz w:val="32"/>
          <w:szCs w:val="32"/>
        </w:rPr>
        <w:t>100</w:t>
      </w:r>
      <w:r>
        <w:rPr>
          <w:rFonts w:ascii="標楷體" w:hAnsi="標楷體" w:cs="標楷體" w:eastAsia="標楷體"/>
          <w:i/>
          <w:sz w:val="32"/>
          <w:szCs w:val="32"/>
        </w:rPr>
        <w:t>學年度賀年品競賽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主旨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肯定多元智慧，豐富學生的學習經驗，以增進其自信心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從參與製作賀年品的過程中，讓學生能體會珍惜光陰、迎新送舊的喜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藉由票選互評方式，培養學生對創作品的鑑賞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項目：低年級－賀年卡、中年級－新年掛飾、高年級－桌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件日期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五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票選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活動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學生自由交件，教師多予鼓勵，作品請勿寫上姓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班導師自選優良作品若干（亦可全數交件），同年段混合編號，繳交作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與名單給教務組，展示後由全校教職員師生票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師生票數比「師：生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獎勵方式：</w:t>
      </w:r>
    </w:p>
    <w:p>
      <w:pPr>
        <w:pStyle w:val="Normal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認真完成繳交作品者，贈予榮譽章一枚。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優選者頒發獎狀一只、榮譽章五枚。</w:t>
      </w:r>
    </w:p>
    <w:p>
      <w:pPr>
        <w:pStyle w:val="Normal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依各年段學生人數選取特優、優選、佳作者：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低年級取四名、中年級取五名、高年級取六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校長核可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教學主任：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9:00Z</dcterms:created>
  <dc:creator>LIHWA</dc:creator>
  <dc:description/>
  <cp:keywords/>
  <dc:language>en-US</dc:language>
  <cp:lastModifiedBy>Your User Name</cp:lastModifiedBy>
  <cp:lastPrinted>2004-12-17T19:11:00Z</cp:lastPrinted>
  <dcterms:modified xsi:type="dcterms:W3CDTF">2011-11-24T02:09:00Z</dcterms:modified>
  <cp:revision>2</cp:revision>
  <dc:subject/>
  <dc:title>八堵國小國語日報有獎徵答活動</dc:title>
</cp:coreProperties>
</file>