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基隆中學圖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161155" cy="312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原來大哥哥、大姐姐和我們一樣愛讀書啊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161155" cy="312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好羨慕喔！這裡有好多、好多雜誌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36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8T17:39:00Z</dcterms:modified>
  <cp:revision>3</cp:revision>
  <dc:subject/>
  <dc:title>基隆市八堵國民小學辦理各項活動成果照片</dc:title>
</cp:coreProperties>
</file>