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登輝暖暖社區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至今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可以請爸爸媽媽帶你來辦張借書證喔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有了借書證，回家也可以繼續閱讀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9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7:32:00Z</dcterms:modified>
  <cp:revision>4</cp:revision>
  <dc:subject/>
  <dc:title>基隆市八堵國民小學辦理各項活動成果照片</dc:title>
</cp:coreProperties>
</file>