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17"/>
        <w:gridCol w:w="4140"/>
        <w:gridCol w:w="900"/>
        <w:gridCol w:w="2683"/>
      </w:tblGrid>
      <w:tr>
        <w:trPr>
          <w:trHeight w:val="720" w:hRule="atLeast"/>
        </w:trPr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drawing>
                <wp:inline distT="0" distB="0" distL="0" distR="0">
                  <wp:extent cx="631190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9" r="-6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gridSpan w:val="4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基隆市八堵國民小學辦理各項活動成果照片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觀登輝暖暖社區圖書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至今</w:t>
            </w:r>
          </w:p>
        </w:tc>
      </w:tr>
      <w:tr>
        <w:trPr>
          <w:trHeight w:val="5264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在這裡可以用最舒適的姿勢看書哦！</w:t>
            </w:r>
          </w:p>
        </w:tc>
      </w:tr>
      <w:tr>
        <w:trPr>
          <w:trHeight w:val="5502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40030</wp:posOffset>
                      </wp:positionV>
                      <wp:extent cx="6633210" cy="10058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33360" cy="1005840"/>
                                <a:chOff x="0" y="0"/>
                                <a:chExt cx="6633360" cy="1005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885480" y="0"/>
                                  <a:ext cx="2747520" cy="100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4229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Keelung Municipal Badu Elementary Schoo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.4pt;margin-top:18.9pt;width:522.3pt;height:79.2pt" coordorigin="-208,378" coordsize="10446,158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11;top:378;width:4326;height:1583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208;top:918;width:665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Keelung Municipal Badu Elementary Schoo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大家都專心的看書呢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456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56480"/>
                          <a:chOff x="0" y="0"/>
                          <a:chExt cx="617148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04760"/>
                            <a:ext cx="617148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5.95pt" coordorigin="0,0" coordsize="9719,719">
                <v:rect id="shape_0" stroked="f" o:allowincell="f" style="position:absolute;left:0;top:0;width:97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65;width:9718;height:40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077" w:right="1106" w:gutter="0" w:header="0" w:top="902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7:23:00Z</dcterms:created>
  <dc:creator>張志傑</dc:creator>
  <dc:description/>
  <cp:keywords/>
  <dc:language>en-US</dc:language>
  <cp:lastModifiedBy>ture</cp:lastModifiedBy>
  <cp:lastPrinted>2008-12-13T13:43:00Z</cp:lastPrinted>
  <dcterms:modified xsi:type="dcterms:W3CDTF">2009-03-28T17:32:00Z</dcterms:modified>
  <cp:revision>4</cp:revision>
  <dc:subject/>
  <dc:title>基隆市八堵國民小學辦理各項活動成果照片</dc:title>
</cp:coreProperties>
</file>