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社區圖書館：暖暖分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在這裡可以在木板上看書，感覺真好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想看什麼書，這裡都有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1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15:00Z</dcterms:modified>
  <cp:revision>3</cp:revision>
  <dc:subject/>
  <dc:title>基隆市八堵國民小學辦理各項活動成果照片</dc:title>
</cp:coreProperties>
</file>