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社區圖書館：暖暖分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謝謝圖書館阿姨細心的為我們解說圖書館的功能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圖書館阿姨熱心的叮嚀我們在圖書館應該遵守的規則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09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7:12:00Z</dcterms:modified>
  <cp:revision>3</cp:revision>
  <dc:subject/>
  <dc:title>基隆市八堵國民小學辦理各項活動成果照片</dc:title>
</cp:coreProperties>
</file>