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社區共同經營「母語商店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買東西説母語，就能得到「集點卡」喔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1209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6.7pt;width:522.3pt;height:79.2pt" coordorigin="-208,334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34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874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下次到「母語商店」買東西，別忘了說母語喔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01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8T11:05:00Z</dcterms:modified>
  <cp:revision>3</cp:revision>
  <dc:subject/>
  <dc:title>基隆市八堵國民小學辦理各項活動成果照片</dc:title>
</cp:coreProperties>
</file>