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母語班：朗讀、演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演講的時候要抬頭挺胸，聲音要大聲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朗讀文字稿：聽聽看，到底誰最重要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48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5:54:00Z</dcterms:modified>
  <cp:revision>4</cp:revision>
  <dc:subject/>
  <dc:title>基隆市八堵國民小學辦理各項活動成果照片</dc:title>
</cp:coreProperties>
</file>