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母語班：唸謠說唱、相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唸謠點啊點水缸：一起來玩數數的遊戲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單口相聲——說說看，你覺得誰最重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5:48:00Z</dcterms:modified>
  <cp:revision>3</cp:revision>
  <dc:subject/>
  <dc:title>基隆市八堵國民小學辦理各項活動成果照片</dc:title>
</cp:coreProperties>
</file>