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共學繪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.9.15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校長熱情開場：「感恩大家在假日來一起成長！」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相信大家都會滿載而歸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4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4-04T09:43:00Z</dcterms:modified>
  <cp:revision>3</cp:revision>
  <dc:subject/>
  <dc:title>基隆市八堵國民小學辦理各項活動成果照片</dc:title>
</cp:coreProperties>
</file>