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讀報研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美麗的郭玉慧老師，即將帶我們共享一場讀報盛宴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「看圖寫詩」是吸引孩子閱讀最簡單的入門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42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4-04T12:46:00Z</dcterms:modified>
  <cp:revision>4</cp:revision>
  <dc:subject/>
  <dc:title>基隆市八堵國民小學辦理各項活動成果照片</dc:title>
</cp:coreProperties>
</file>