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讀書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圖書館最適合舉行讀書會了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我知道！我知道！選我！選我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25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9T03:31:00Z</dcterms:modified>
  <cp:revision>3</cp:revision>
  <dc:subject/>
  <dc:title>基隆市八堵國民小學辦理各項活動成果照片</dc:title>
</cp:coreProperties>
</file>