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讀書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老師扮演危險的陌生人阿姨，好可怕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快快記下來我們討論出來的保護自己的方法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22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9T03:25:00Z</dcterms:modified>
  <cp:revision>3</cp:revision>
  <dc:subject/>
  <dc:title>基隆市八堵國民小學辦理各項活動成果照片</dc:title>
</cp:coreProperties>
</file>