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鼓勵閱讀：與校長有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62730" cy="305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73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能在校長室與校長聊書好光榮喔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89120" cy="3295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我們輕鬆與校長分享閱讀心情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16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8T18:31:00Z</dcterms:modified>
  <cp:revision>4</cp:revision>
  <dc:subject/>
  <dc:title>基隆市八堵國民小學辦理各項活動成果照片</dc:title>
</cp:coreProperties>
</file>