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「讀經教育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小老師會帶我們每天讀經喔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我會背《弟子規》給老師聽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35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9T06:04:00Z</dcterms:modified>
  <cp:revision>5</cp:revision>
  <dc:subject/>
  <dc:title>基隆市八堵國民小學辦理各項活動成果照片</dc:title>
</cp:coreProperties>
</file>