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「讀報教育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早上進教室，我們就會來看看今天的報紙有什麼好玩、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老師也會和我們一起讀報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3:52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9T04:21:00Z</dcterms:modified>
  <cp:revision>4</cp:revision>
  <dc:subject/>
  <dc:title>基隆市八堵國民小學辦理各項活動成果照片</dc:title>
</cp:coreProperties>
</file>