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老師「好書推薦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至今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五甲老師推薦溫馨的《小魯的池塘》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甲老師推薦幽默風趣的《你看起來好好吃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37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8:29:00Z</dcterms:modified>
  <cp:revision>4</cp:revision>
  <dc:subject/>
  <dc:title>基隆市八堵國民小學辦理各項活動成果照片</dc:title>
</cp:coreProperties>
</file>