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</w:t>
            </w: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市八堵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「教師讀書會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今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161155" cy="312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老師們熱烈的分享《晨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》的閱讀心得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完《老師的十二項見面禮》，你最想送哪樣禮物給孩子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29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1:55:00Z</dcterms:modified>
  <cp:revision>3</cp:revision>
  <dc:subject/>
  <dc:title>基隆市八堵國民小學辦理各項活動成果照片</dc:title>
</cp:coreProperties>
</file>