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立「閱讀工作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至今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經過大家熱烈的討論，「閱讀工作圈」的推展逐步成形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相信這次推行的閱讀活動，一定能帶給孩子一場盛宴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19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1:21:00Z</dcterms:modified>
  <cp:revision>3</cp:revision>
  <dc:subject/>
  <dc:title>基隆市八堵國民小學辦理各項活動成果照片</dc:title>
</cp:coreProperties>
</file>