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民小學推動兒童閱讀運動總體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Normal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台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09700091212</w:t>
      </w:r>
      <w:r>
        <w:rPr>
          <w:rFonts w:ascii="標楷體" w:hAnsi="標楷體" w:cs="標楷體" w:eastAsia="標楷體"/>
          <w:sz w:val="26"/>
          <w:szCs w:val="26"/>
        </w:rPr>
        <w:t>號函送之「國民中小學提升閱讀計畫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基隆市政府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基教學參字第</w:t>
      </w:r>
      <w:r>
        <w:rPr>
          <w:rFonts w:eastAsia="標楷體" w:cs="標楷體" w:ascii="標楷體" w:hAnsi="標楷體"/>
          <w:sz w:val="26"/>
          <w:szCs w:val="26"/>
        </w:rPr>
        <w:t>0970114960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計畫目標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培養兒童閱讀習慣，使其融入學習及生活脈絡中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 二、啟動閱讀交流，分享閱讀教學策略，提昇閱讀教學知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 三、鼓勵家長積極參與親子共讀活動，增進親子互動關係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 四、結合資訊網絡，進行知識共享，增進閱讀的廣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 五、營造豐富的閱讀環境，奠定終身學習的基本能力。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實施原則</w:t>
      </w:r>
    </w:p>
    <w:p>
      <w:pPr>
        <w:pStyle w:val="Normal"/>
        <w:spacing w:lineRule="exact" w:line="440"/>
        <w:ind w:left="87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興趣原則：以循序漸進的方式，配合學生學習心理，提供適合學生閱讀的圖書以及指導策略，逐步引導孩子進入書香世界。</w:t>
      </w:r>
    </w:p>
    <w:p>
      <w:pPr>
        <w:pStyle w:val="Normal"/>
        <w:spacing w:lineRule="exact" w:line="440"/>
        <w:ind w:left="87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專業原則：規劃多元的教師精進閱讀指導專業能力的研修活動，增進教師閱讀教學能力，有效提升閱讀指導品質。</w:t>
      </w:r>
    </w:p>
    <w:p>
      <w:pPr>
        <w:pStyle w:val="Normal"/>
        <w:spacing w:lineRule="exact" w:line="440"/>
        <w:ind w:left="87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多元原則：依據學校整體條件，規劃合適的閱讀活動，讓學生都可以得到適合自己的閱讀方法，找尋到屬於自己的閱讀天空。</w:t>
      </w:r>
    </w:p>
    <w:p>
      <w:pPr>
        <w:pStyle w:val="Normal"/>
        <w:spacing w:lineRule="exact" w:line="440"/>
        <w:ind w:left="87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激勵原則：學生需要鼓勵，老師需要鼓勵，家長亦需要帶動，因此我們將鼓勵有熱忱、肯用心於閱讀活動的教師、學生及家長，擬定獎勵辦法，透過他們發揮典範作用，進而帶動全校閱讀能力之提升。</w:t>
      </w:r>
    </w:p>
    <w:p>
      <w:pPr>
        <w:pStyle w:val="Normal"/>
        <w:spacing w:lineRule="exact" w:line="440"/>
        <w:ind w:left="87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普遍原則：重視閱讀內容之質與量，發展全方位的閱讀，參與對象包括學生、教師、行政人員及家長，全員一同參與，提昇閱讀風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成立推動兒童閱讀工作圈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14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向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執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督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理、督導推動閱讀一切事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管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、執行推動閱讀教育相關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績效管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各項採購事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圖書室各項財產物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置優質校園閱讀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籌辦相關教育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彙整相關建議及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平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置兒童閱讀學習網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合閱讀資訊及資源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研發及執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班級閱讀活動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班級讀書會，實施閱讀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展閱讀教育相關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資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閱讀教育推廣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繫社區相關資源之資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替代役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管理圖書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建置圖書室ｅ化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整合多元資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廣邀家長擔任圖書室志工。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邀請故事媽媽社團到校說故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與文化局圖書館舉辦的相關活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邀請國語日報編輯或有經驗家長分享讀報教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三、建置閱讀網路 </w:t>
      </w:r>
    </w:p>
    <w:p>
      <w:pPr>
        <w:pStyle w:val="Normal"/>
        <w:widowControl/>
        <w:ind w:left="1298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建置兒童閱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習網站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整合閱讀資訊及資源分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340"/>
        <w:ind w:left="1300" w:hanging="1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連結優良閱讀網站，鼓勵師生善用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、具體策略</w:t>
      </w:r>
    </w:p>
    <w:p>
      <w:pPr>
        <w:pStyle w:val="Normal"/>
        <w:widowControl/>
        <w:snapToGrid w:val="false"/>
        <w:spacing w:lineRule="exact" w:line="34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如子計畫「基隆市八堵國民小學推動兒童閱讀活動計畫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伍、預期效益</w:t>
      </w:r>
    </w:p>
    <w:p>
      <w:pPr>
        <w:pStyle w:val="Normal"/>
        <w:widowControl/>
        <w:snapToGrid w:val="false"/>
        <w:spacing w:lineRule="auto" w:line="300"/>
        <w:ind w:left="92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師能具備有效的閱讀指導專業，激發學生之閱讀興趣，養成每日閱讀的習慣，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提升論辯事理的能力，能夠獨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深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閱讀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體驗閱讀樂趣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涵養豐富學識。</w:t>
      </w:r>
    </w:p>
    <w:p>
      <w:pPr>
        <w:pStyle w:val="Normal"/>
        <w:widowControl/>
        <w:snapToGrid w:val="false"/>
        <w:spacing w:lineRule="auto" w:line="300"/>
        <w:ind w:left="928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教師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從閱讀教學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享、回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過程中，激發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專業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對話，催生智慧的火光，發揮教師教學創意，成為優質的閱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學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團隊。</w:t>
      </w:r>
    </w:p>
    <w:p>
      <w:pPr>
        <w:pStyle w:val="Normal"/>
        <w:widowControl/>
        <w:spacing w:lineRule="exact" w:line="40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開發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優良圖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資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豐富各領域藏書文庫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提供多元學習圖書素材，</w:t>
      </w:r>
      <w:r>
        <w:rPr>
          <w:rFonts w:ascii="標楷體" w:hAnsi="標楷體" w:cs="標楷體" w:eastAsia="標楷體"/>
          <w:sz w:val="26"/>
          <w:szCs w:val="26"/>
        </w:rPr>
        <w:t>充份運用學校圖書室圖書資源，有效發揮輔助教學及推展閱讀活動之功能。</w:t>
      </w:r>
    </w:p>
    <w:p>
      <w:pPr>
        <w:pStyle w:val="Normal"/>
        <w:widowControl/>
        <w:spacing w:lineRule="exact" w:line="400"/>
        <w:ind w:left="909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透過班級共讀、教師共讀，達到校園共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的目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形塑「書香校園」的學習型學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有效提升閱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能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進而影響家長觀念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達成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書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社會」的理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909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結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社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及民間團體建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閱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機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營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良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閱讀環境，推展親子共讀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培養家庭閱讀習慣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營造終身閱讀觀念，推動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終身學習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本計畫經市府核可後實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－子計畫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民小學推動兒童閱讀活動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ind w:left="90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台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09700091212</w:t>
      </w:r>
      <w:r>
        <w:rPr>
          <w:rFonts w:ascii="標楷體" w:hAnsi="標楷體" w:cs="標楷體" w:eastAsia="標楷體"/>
          <w:sz w:val="26"/>
          <w:szCs w:val="26"/>
        </w:rPr>
        <w:t>號函送之「國民中小學提升閱讀計畫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基隆市政府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基教學參字第</w:t>
      </w:r>
      <w:r>
        <w:rPr>
          <w:rFonts w:eastAsia="標楷體" w:cs="標楷體" w:ascii="標楷體" w:hAnsi="標楷體"/>
          <w:sz w:val="26"/>
          <w:szCs w:val="26"/>
        </w:rPr>
        <w:t>0970114960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本校推動兒童閱讀運動總體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 一、培養學生探索與熱愛閱讀的興趣，並養成主動學習的習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 二、培養學生基本閱讀能力，並能在日常生活中靈活運用。</w:t>
      </w:r>
    </w:p>
    <w:p>
      <w:pPr>
        <w:pStyle w:val="Normal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培養學生有效運用語文能力從事思考、推理、討論、欣賞、創作和解決問題。</w:t>
      </w:r>
    </w:p>
    <w:p>
      <w:pPr>
        <w:pStyle w:val="Normal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、培養學生利用工具書及資訊網路的能力，提高閱讀效能，增進自學成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方式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 一、提昇教師專業成長</w:t>
      </w:r>
    </w:p>
    <w:p>
      <w:pPr>
        <w:pStyle w:val="Normal"/>
        <w:snapToGrid w:val="false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組織閱讀教學研究團隊，成立教師讀書會，推動產出型工作坊的教師專業成長模式，精進教師閱讀教學專業能力。</w:t>
      </w:r>
    </w:p>
    <w:p>
      <w:pPr>
        <w:pStyle w:val="Normal"/>
        <w:ind w:left="778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倡教學主題研究及示範教學，分享教學理念與技巧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成長推動親師生閱讀</w:t>
      </w:r>
    </w:p>
    <w:p>
      <w:pPr>
        <w:pStyle w:val="Normal"/>
        <w:ind w:left="1170" w:hanging="11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規劃全校晨光閱讀時間，師生共同閱讀，享受無壓力的閱讀樂趣。</w:t>
      </w:r>
    </w:p>
    <w:p>
      <w:pPr>
        <w:pStyle w:val="Normal"/>
        <w:ind w:left="1168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級教師選定共讀書目，</w:t>
      </w:r>
      <w:r>
        <w:rPr>
          <w:rFonts w:ascii="標楷體" w:hAnsi="標楷體" w:cs="標楷體" w:eastAsia="標楷體"/>
          <w:sz w:val="26"/>
          <w:szCs w:val="26"/>
        </w:rPr>
        <w:t>各班成立班級讀書會，由導師定期帶領學童研讀共讀書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結合榮譽制度，鼓勵親子共讀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 三、推廣圖書室利用教育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週安排一節圖書室時間，加強師生對圖書室的認識及利用。</w:t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圖書室每月辦理一次智多星有獎徵答活動，鼓勵學生善加利用圖書室。 </w:t>
      </w:r>
    </w:p>
    <w:p>
      <w:pPr>
        <w:pStyle w:val="Normal"/>
        <w:ind w:left="1170" w:hanging="1170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圖書室設置好書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薦區，</w:t>
      </w:r>
      <w:r>
        <w:rPr>
          <w:rFonts w:ascii="標楷體" w:hAnsi="標楷體" w:cs="標楷體" w:eastAsia="標楷體"/>
          <w:sz w:val="26"/>
          <w:szCs w:val="26"/>
        </w:rPr>
        <w:t>每月為學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介紹好書，並鼓勵學生針對好書撰寫讀書心得，優良作品予以張貼，並由校長頒獎鼓勵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 四、營造良好閱讀環境</w:t>
      </w:r>
    </w:p>
    <w:p>
      <w:pPr>
        <w:pStyle w:val="Normal"/>
        <w:snapToGrid w:val="false"/>
        <w:spacing w:lineRule="auto" w:line="30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班成立班級圖書櫃，放置中華兒童叢書，亦可依各班需求向圖書室借閱套書及工具書。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snapToGrid w:val="false"/>
        <w:spacing w:lineRule="auto" w:line="300"/>
        <w:ind w:left="1170" w:hanging="117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理書香跳蚤市場，鼓</w:t>
      </w:r>
      <w:r>
        <w:rPr>
          <w:rFonts w:ascii="標楷體" w:hAnsi="標楷體" w:cs="新細明體;PMingLiU" w:eastAsia="標楷體"/>
          <w:kern w:val="0"/>
        </w:rPr>
        <w:t>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師生、家長、社區人士提供二手書籍，充實班級圖書，亦使好書得以再利用。</w:t>
      </w:r>
    </w:p>
    <w:p>
      <w:pPr>
        <w:pStyle w:val="Normal"/>
        <w:snapToGrid w:val="false"/>
        <w:spacing w:lineRule="auto" w:line="300"/>
        <w:ind w:left="1120" w:hanging="52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師規劃班級閱讀計畫，設計班級閱讀教育活動，指導學生有效的閱讀。</w:t>
      </w:r>
    </w:p>
    <w:p>
      <w:pPr>
        <w:pStyle w:val="Normal"/>
        <w:snapToGrid w:val="false"/>
        <w:spacing w:lineRule="auto" w:line="300"/>
        <w:ind w:left="1168" w:hanging="52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充實圖書室資訊設備，規劃網路搜尋區，營造Ｅ化閱讀環境，推動資訊融入閱讀教學。</w:t>
      </w:r>
    </w:p>
    <w:p>
      <w:pPr>
        <w:pStyle w:val="Normal"/>
        <w:snapToGrid w:val="false"/>
        <w:spacing w:lineRule="auto" w:line="300"/>
        <w:ind w:left="1168" w:hanging="52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建置兒童閱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習網站，提供好書推薦、新書介紹、閱讀心得分享、教學資源、研習訊息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閱讀資訊及資源分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結合社區資源</w:t>
      </w:r>
    </w:p>
    <w:p>
      <w:pPr>
        <w:pStyle w:val="Normal"/>
        <w:ind w:left="1168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邀請故事媽媽社團進駐校園，定期至各班說故事，使學生擁有更開闊的閱讀天空。</w:t>
      </w:r>
    </w:p>
    <w:p>
      <w:pPr>
        <w:pStyle w:val="Normal"/>
        <w:ind w:left="116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廣招圖書志工，協助圖書室管理相關事宜，俾利全天候開放圖書室供學童使用。</w:t>
      </w:r>
    </w:p>
    <w:p>
      <w:pPr>
        <w:pStyle w:val="Normal"/>
        <w:ind w:left="116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供教師文化局圖書館辦理之各項閱讀活動，鼓勵教師帶領學</w:t>
      </w:r>
    </w:p>
    <w:p>
      <w:pPr>
        <w:pStyle w:val="Normal"/>
        <w:ind w:left="11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走出校園，擴展閱讀視野。</w:t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邀請國語日報編輯或有經驗家長分享讀報教育策略，有效帶動教師推廣讀報教育相關活動。</w:t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提供發表舞臺</w:t>
      </w:r>
    </w:p>
    <w:p>
      <w:pPr>
        <w:pStyle w:val="Normal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小說書人活動</w:t>
      </w:r>
    </w:p>
    <w:p>
      <w:pPr>
        <w:pStyle w:val="Normal"/>
        <w:ind w:left="2726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週三兒童朝會時間由各班輪流派代表上台，以相聲、演戲、</w:t>
      </w:r>
    </w:p>
    <w:p>
      <w:pPr>
        <w:pStyle w:val="Normal"/>
        <w:ind w:left="2726" w:hanging="1560"/>
        <w:rPr/>
      </w:pPr>
      <w:r>
        <w:rPr>
          <w:rFonts w:ascii="標楷體" w:hAnsi="標楷體" w:cs="標楷體" w:eastAsia="標楷體"/>
          <w:sz w:val="26"/>
          <w:szCs w:val="26"/>
        </w:rPr>
        <w:t>雙簧、廣播、操作偶等各種方式說書、說故事、推薦好書或發</w:t>
      </w:r>
    </w:p>
    <w:p>
      <w:pPr>
        <w:pStyle w:val="Normal"/>
        <w:ind w:left="2726" w:hanging="1560"/>
        <w:rPr/>
      </w:pPr>
      <w:r>
        <w:rPr>
          <w:rFonts w:ascii="標楷體" w:hAnsi="標楷體" w:cs="標楷體" w:eastAsia="標楷體"/>
          <w:sz w:val="26"/>
          <w:szCs w:val="26"/>
        </w:rPr>
        <w:t>表閱讀心得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閱讀達人活動</w:t>
      </w:r>
    </w:p>
    <w:p>
      <w:pPr>
        <w:pStyle w:val="Normal"/>
        <w:ind w:left="1296" w:hanging="130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學生完成閱讀心得寫作或講述，經導師簽閱認可，閱讀量達標</w:t>
      </w:r>
    </w:p>
    <w:p>
      <w:pPr>
        <w:pStyle w:val="Normal"/>
        <w:ind w:left="1296" w:hanging="13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準者，由校長於朝會公開表揚並給予獎勵。</w:t>
      </w:r>
    </w:p>
    <w:p>
      <w:pPr>
        <w:pStyle w:val="Normal"/>
        <w:ind w:left="1200" w:hanging="1200"/>
        <w:rPr/>
      </w:pPr>
      <w:r>
        <w:rPr>
          <w:rFonts w:ascii="標楷體" w:hAnsi="標楷體" w:cs="新細明體;PMingLiU" w:eastAsia="標楷體"/>
          <w:bCs/>
          <w:kern w:val="0"/>
        </w:rPr>
        <w:t>　　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閱讀成果展示區</w:t>
      </w:r>
    </w:p>
    <w:p>
      <w:pPr>
        <w:pStyle w:val="Normal"/>
        <w:ind w:left="1300" w:hanging="130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　　　　 設置閱讀成果展示專區，陳列各班閱讀教學活動作品與全校師</w:t>
      </w:r>
    </w:p>
    <w:p>
      <w:pPr>
        <w:pStyle w:val="Normal"/>
        <w:ind w:left="1296" w:hanging="130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生分享。　　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肆、本計畫經市府核可後實施，修正時亦同。      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44:00Z</dcterms:created>
  <dc:creator>Alex Su</dc:creator>
  <dc:description/>
  <cp:keywords/>
  <dc:language>en-US</dc:language>
  <cp:lastModifiedBy>pcuser</cp:lastModifiedBy>
  <cp:lastPrinted>2008-02-29T14:15:00Z</cp:lastPrinted>
  <dcterms:modified xsi:type="dcterms:W3CDTF">2008-10-17T06:44:00Z</dcterms:modified>
  <cp:revision>2</cp:revision>
  <dc:subject/>
  <dc:title>基隆市八堵國民小學推動兒童閱讀運動總體實施計畫</dc:title>
</cp:coreProperties>
</file>