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土語言參考用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豐富而多樣的本土語言參考多媒體工具書（客家語）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1209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6.7pt;width:522.3pt;height:79.2pt" coordorigin="-208,334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34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874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各類多媒體提供教師教學或家長參考使用（閩南語）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4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5T17:47:00Z</dcterms:modified>
  <cp:revision>3</cp:revision>
  <dc:subject/>
  <dc:title>基隆市八堵國民小學辦理各項活動成果照片</dc:title>
</cp:coreProperties>
</file>