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基隆市八堵國民小學鄉土語言課程融入各科教學活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早餐真重要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/>
      </w:pPr>
      <w:r>
        <w:rPr/>
        <w:t>教學目標：</w:t>
      </w:r>
      <w:r>
        <w:rPr>
          <w:rFonts w:ascii="Wingdings" w:hAnsi="Wingdings" w:cs="Wingdings" w:eastAsia="Wingdings"/>
        </w:rPr>
        <w:t></w:t>
      </w:r>
      <w:r>
        <w:rPr/>
        <w:t>使學生了解早餐的重要性，並體會製作早餐的辛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</w:rPr>
        <w:t></w:t>
      </w:r>
      <w:r>
        <w:rPr/>
        <w:t>學生會用閩南語說出各式早餐的名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地點：新元芳豆漿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時間：一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施流程：班級前走廊整隊出發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</w:t>
      </w:r>
      <w:r>
        <w:rPr/>
        <w:t>至新元芳豆漿店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請老闆娘帶領，至豆漿米漿製作區，以閩南語講解豆漿米漿的材料及製作過程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至飯糰製作區，由老闆娘以閩南語講解飯糰的材料製作過程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至蛋餅製作區，由老闆娘以閩南語講解蛋餅的材料製作過程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自己動手做早餐，全班分兩組，一組請老闆指導小朋友如何在煎檯上煎蛋餅（餅皮為現成），另一組則請老闆娘指導如何包飯糰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兩組互換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小朋友使用閩南語或客家語向老闆買早餐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帶著好吃的早餐回教室享用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  <w:r>
        <w:rPr>
          <w:rFonts w:ascii="Wingdings" w:hAnsi="Wingdings" w:cs="Wingdings" w:eastAsia="Wingdings"/>
        </w:rPr>
        <w:t></w:t>
      </w:r>
      <w:r>
        <w:rPr/>
        <w:t>依學生及家長意願，每位同學攜帶購買蛋餅、飯糰、豆漿或米漿之</w:t>
      </w:r>
    </w:p>
    <w:p>
      <w:pPr>
        <w:pStyle w:val="Normal"/>
        <w:ind w:firstLine="1440"/>
        <w:rPr/>
      </w:pPr>
      <w:r>
        <w:rPr/>
        <w:t>費用。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</w:t>
      </w:r>
      <w:r>
        <w:rPr/>
        <w:t>於前一天提醒學生家長，學生翌日早餐毋需吃太飽。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</w:t>
      </w:r>
      <w:r>
        <w:rPr/>
        <w:t>務於行前宣導安全教育，並嚴格要求實施日的秩序及禮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6:00Z</dcterms:created>
  <dc:creator>ming-wei</dc:creator>
  <dc:description/>
  <cp:keywords/>
  <dc:language>en-US</dc:language>
  <cp:lastModifiedBy>teacher</cp:lastModifiedBy>
  <dcterms:modified xsi:type="dcterms:W3CDTF">2007-04-21T05:21:00Z</dcterms:modified>
  <cp:revision>6</cp:revision>
  <dc:subject/>
  <dc:title>基隆市八堵國民小學鄉土語言課程教學計劃</dc:title>
</cp:coreProperties>
</file>