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八堵國小鄉土語言自編課程教學規劃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3"/>
        <w:gridCol w:w="2332"/>
        <w:gridCol w:w="1434"/>
        <w:gridCol w:w="1614"/>
        <w:gridCol w:w="361"/>
        <w:gridCol w:w="1075"/>
        <w:gridCol w:w="181"/>
        <w:gridCol w:w="1257"/>
        <w:gridCol w:w="1296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再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找社區的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作伙來聽阿祖講古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社區的現場，看社區的古早味雜貨店、機車行，聽社區耆老訴說原汁原味的社區故事，讓孩子在與社區人對話互動中，親近社區最真實的人情，體會母語落實在生活中所扮演「陪伴成長」的重要角色，感受母語文化之美；參觀社區二二八事件和平紀念碑，用母語認識社區的歷史文化。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藉由社區耆老分享的鄉野傳說，感受古早母語文化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社區耆老分享社區變遷的故事，體會人與土地、人與母語相依相存的感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與社區耆老以母語對話，了解在地生活的歷史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參觀社區古早的雜貨店，認識古早社區鄰里生活的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參觀社區機車行，聽懂老闆用母語介紹機車的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參觀二二八事件和平紀念碑，用母語認識社區的歷史文化。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客</w:t>
            </w:r>
            <w:r>
              <w:rPr>
                <w:rFonts w:eastAsia="標楷體" w:cs="Arial" w:ascii="標楷體" w:hAnsi="標楷體"/>
              </w:rPr>
              <w:t>1-1-6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6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聽辨出閩南語口頭表達中的生活感受、想像，並能略微欣賞他人日常生活語言的自然之美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9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從閩南語聽辨中，認識社區文化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3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主動從生活中或校外生活中學習閩南語的一般生活詞彙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4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養成愛聽閩南語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5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聽懂他人與自己所說的話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5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觀察自己的閩南語口頭語言，在師長指導下，把所聽到的口傳故事說出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0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運用日常閩南語，以合適的方式與社區各種人士對話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4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用閩南語關懷別人，與人主動溝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6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透過閩南語口語學習，認識閩南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22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能主動在校外學習閩南語的一般生活口語詞彙</w:t>
            </w:r>
          </w:p>
        </w:tc>
      </w:tr>
      <w:tr>
        <w:trPr>
          <w:trHeight w:val="3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祖講古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母語和阿祖打招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樹下聽阿祖用母語講古：鄉野傳說、鬼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用母語和阿祖討論故事的內容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4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6</w:t>
            </w:r>
          </w:p>
        </w:tc>
      </w:tr>
      <w:tr>
        <w:trPr>
          <w:trHeight w:val="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雜貨店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母語和老闆打招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聽老闆用母語介紹雜貨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用母語向老闆分享現代便利店和古早雜貨店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用母語向老闆買東西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9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4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22</w:t>
            </w:r>
          </w:p>
        </w:tc>
      </w:tr>
      <w:tr>
        <w:trPr>
          <w:trHeight w:val="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婆的故事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母語跟阿公、阿婆打招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聽阿公、阿婆用母語介紹社區變遷的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用母語和阿公、阿婆討論社區的變遷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客</w:t>
            </w:r>
            <w:r>
              <w:rPr>
                <w:rFonts w:eastAsia="標楷體" w:cs="Arial" w:ascii="標楷體" w:hAnsi="標楷體"/>
              </w:rPr>
              <w:t>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 </w:t>
            </w:r>
            <w:r>
              <w:rPr>
                <w:rFonts w:eastAsia="標楷體" w:cs="標楷體" w:ascii="標楷體" w:hAnsi="標楷體"/>
              </w:rPr>
              <w:t>2-1-10</w:t>
            </w:r>
          </w:p>
        </w:tc>
      </w:tr>
      <w:tr>
        <w:trPr>
          <w:trHeight w:val="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二二八事件和平紀念碑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聽老師用母語介紹二二八事件和平紀念碑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用母語提出問題或回答問題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9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eastAsia="標楷體" w:cs="Arial" w:ascii="標楷體" w:hAnsi="標楷體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機車行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母語和老闆打招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聽老闆用母語介紹簡單的機車構造和發動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用母語向老闆請教關於機車的問題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9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4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1-1-1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</w:t>
            </w:r>
            <w:r>
              <w:rPr>
                <w:rFonts w:eastAsia="標楷體" w:cs="Arial" w:ascii="標楷體" w:hAnsi="標楷體"/>
              </w:rPr>
              <w:t>2-1-2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42:00Z</dcterms:created>
  <dc:creator>Tina</dc:creator>
  <dc:description/>
  <cp:keywords/>
  <dc:language>en-US</dc:language>
  <cp:lastModifiedBy>tntman</cp:lastModifiedBy>
  <cp:lastPrinted>2007-01-08T15:44:00Z</cp:lastPrinted>
  <dcterms:modified xsi:type="dcterms:W3CDTF">2007-05-01T15:31:00Z</dcterms:modified>
  <cp:revision>8</cp:revision>
  <dc:subject/>
  <dc:title>基隆市八堵國小九十四學年度彈性課程教學規劃表</dc:title>
</cp:coreProperties>
</file>