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八堵國小九十五學年度鄉土語言教學規劃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3"/>
        <w:gridCol w:w="1440"/>
        <w:gridCol w:w="357"/>
        <w:gridCol w:w="1260"/>
        <w:gridCol w:w="903"/>
        <w:gridCol w:w="177"/>
        <w:gridCol w:w="1083"/>
        <w:gridCol w:w="177"/>
        <w:gridCol w:w="1263"/>
        <w:gridCol w:w="144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念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放雞，二放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閩南語念謠與砂包遊戲，讓學生體會念謠之美，並且能從念謠與砂包遊戲的搭配中，發展出屬於自己的遊戲與念謠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能力指標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1-7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培養聽後複述的初步能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3-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進一步培養聽辨閩南語的語言節奏、高低、緩急、抑揚頓挫、輕重、剛柔等言語成分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-3-1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進一步培養聆聽後複述、記錄、整理、評斷、自我修正、美化的能力，奠定終身追求精緻優雅口語聽辨與表達的永久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-2-7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自行蒐集並且選擇閩南語口頭語言教材。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能念出「一放雞，二放鴨」的念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生能利用砂包玩「一放雞，二放鴨」的念謠遊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生依照念謠的內容能創造新的動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學生能改編念謠的內容，並能符合念謠格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學生能依照改編的念謠，創造新的砂包遊戲。</w:t>
            </w:r>
          </w:p>
        </w:tc>
      </w:tr>
      <w:tr>
        <w:trPr>
          <w:trHeight w:val="3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丟丟丟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先發給每人一個砂包，試著模仿教師的動作，做「丟、接、丟、接」的基本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當學生能熟練的做出「丟、接、丟、接」的基本動作後，教師再加入變化動作。如；拍胸口、摸鼻子、捏耳朵等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當學生能順利的做出動作後，教師再加入動作的閩南語念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教師可以讓學生做出其他的動作，並唸出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教師展示「一放雞，二放鴨」的台語念謠，並請學生跟著覆頌。此時教師可以一邊念，一邊玩砂包遊戲示範給學生看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一放雞，二放鴨」的念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砂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包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慧評量表</w:t>
            </w:r>
          </w:p>
        </w:tc>
      </w:tr>
      <w:tr>
        <w:trPr>
          <w:trHeight w:val="3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放雞，二放鴨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老師拿出三個砂包，以一個動作搭配一句念謠的方式示範給學生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請同學一個動作一個動作的跟著教師示範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將學生分組練習後，以上台表演或分組競賽的方式驗收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一放雞，二放鴨」的念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砂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包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慧評量表</w:t>
            </w:r>
          </w:p>
        </w:tc>
      </w:tr>
      <w:tr>
        <w:trPr>
          <w:trHeight w:val="3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念念、變變變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依照念謠的格式，搭配自己創作的念謠及動作，做出新的砂包遊戲，並上台表演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一放雞，二放鴨」的念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砂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包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慧評量表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一放雞，二放鴨》傳統念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Topic2">
    <w:name w:val="topic2"/>
    <w:basedOn w:val="Style14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47:00Z</dcterms:created>
  <dc:creator>kk</dc:creator>
  <dc:description/>
  <cp:keywords/>
  <dc:language>en-US</dc:language>
  <cp:lastModifiedBy>teacher</cp:lastModifiedBy>
  <dcterms:modified xsi:type="dcterms:W3CDTF">2007-05-15T02:39:00Z</dcterms:modified>
  <cp:revision>21</cp:revision>
  <dc:subject/>
  <dc:title>基隆市八堵國小九十四學年度彈性課程教學規劃表</dc:title>
</cp:coreProperties>
</file>