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快譯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326890" cy="324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大家集思廣益設計「母語快譯通」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6.7pt;width:522.3pt;height:79.2pt" coordorigin="-208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34;width:4326;height:15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八堵國小承辦「母語快譯通」的編輯工作，貢獻卓著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2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5T17:32:00Z</dcterms:modified>
  <cp:revision>3</cp:revision>
  <dc:subject/>
  <dc:title>基隆市八堵國民小學辦理各項活動成果照片</dc:title>
</cp:coreProperties>
</file>