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母語情境佈置結合在地史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八堵地方雖然小，卻蘊藏了許多老雞籠的故事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2308860" cy="304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283585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透過在地的俗諺，我們進一步了解基隆的過去與未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5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07:38:00Z</dcterms:modified>
  <cp:revision>8</cp:revision>
  <dc:subject/>
  <dc:title>基隆市八堵國民小學辦理各項活動成果照片</dc:title>
</cp:coreProperties>
</file>