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土語言文學創作徵文比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概述：我們榮獲基隆市鄉土語言文學創作徵文比賽團體組第二名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1209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16.7pt;width:522.3pt;height:79.2pt" coordorigin="152,334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71;top:334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2;top:874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概述：恭喜同學榮獲鄉土語言文學創作徵文比賽閩南語組佳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43:00Z</dcterms:created>
  <dc:creator>張志傑</dc:creator>
  <dc:description/>
  <cp:keywords/>
  <dc:language>en-US</dc:language>
  <cp:lastModifiedBy>ture</cp:lastModifiedBy>
  <cp:lastPrinted>2008-12-13T13:43:00Z</cp:lastPrinted>
  <dcterms:modified xsi:type="dcterms:W3CDTF">2009-04-05T14:47:00Z</dcterms:modified>
  <cp:revision>4</cp:revision>
  <dc:subject/>
  <dc:title>基隆市八堵國民小學辦理各項活動成果照片</dc:title>
</cp:coreProperties>
</file>