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鐵道文化畢業典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校長與會長領著畢業生校園巡禮，邁向康莊大道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謝謝校長與老師們多年來的照顧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33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30T16:34:00Z</dcterms:modified>
  <cp:revision>3</cp:revision>
  <dc:subject/>
  <dc:title>基隆市八堵國民小學辦理各項活動成果照片</dc:title>
</cp:coreProperties>
</file>