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鐵道文化畢業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內容概述：市長、教育處長官、暖暖區地方長官、校長、家長會長為我們的鐵道文化剪綵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市長和校長一起鳴響汽笛，祝畢業的孩子鵬程萬里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20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30T16:30:00Z</dcterms:modified>
  <cp:revision>4</cp:revision>
  <dc:subject/>
  <dc:title>基隆市八堵國民小學辦理各項活動成果照片</dc:title>
</cp:coreProperties>
</file>