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大學蒞校與孩子共玩童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6-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390390" cy="3096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0390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社區大學教師指導小朋友玩雞仔食米並學習母語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383405" cy="3058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3405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社區大學教師以母語指導小朋友玩陀螺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26:00Z</dcterms:created>
  <dc:creator>張志傑</dc:creator>
  <dc:description/>
  <cp:keywords/>
  <dc:language>en-US</dc:language>
  <cp:lastModifiedBy>ture</cp:lastModifiedBy>
  <cp:lastPrinted>2009-03-24T19:39:00Z</cp:lastPrinted>
  <dcterms:modified xsi:type="dcterms:W3CDTF">2009-03-28T09:29:00Z</dcterms:modified>
  <cp:revision>5</cp:revision>
  <dc:subject/>
  <dc:title>基隆市八堵國民小學辦理各項活動成果照片</dc:title>
</cp:coreProperties>
</file>