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社區共同經營「母語商店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每聽一次故事，就能得到一朵「花」喔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1209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6.7pt;width:522.3pt;height:79.2pt" coordorigin="-208,334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34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874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集滿六次，就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可以去母語商店買東西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06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4-05T14:21:00Z</dcterms:modified>
  <cp:revision>4</cp:revision>
  <dc:subject/>
  <dc:title>基隆市八堵國民小學辦理各項活動成果照片</dc:title>
</cp:coreProperties>
</file>