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母語班：說故事、讀者劇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唸的時候要慢慢唸，要大聲唸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喔！我懂了！原來這句話要這樣說才有感情啊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5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5:59:00Z</dcterms:modified>
  <cp:revision>5</cp:revision>
  <dc:subject/>
  <dc:title>基隆市八堵國民小學辦理各項活動成果照片</dc:title>
</cp:coreProperties>
</file>