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基隆市八堵國民小學九十七學年度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推動閱讀運動──「小小說書人」活動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語文領域教學及推動閱讀活動，提供學生一個展現自我的舞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，培養學生上台表現的勇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施時間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起，每週一兒童朝會及導師時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對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至六年級學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方式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各班學生輪流上台，一週一個班級，各班上台次數及人數依 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班級學生人數而定，務求每位學生都有上台的機會。</w:t>
      </w:r>
    </w:p>
    <w:p>
      <w:pPr>
        <w:pStyle w:val="Normal"/>
        <w:spacing w:lineRule="exact" w:line="5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每週一節閱讀課教學，各班老師自由規劃表現的形式及</w:t>
      </w:r>
    </w:p>
    <w:p>
      <w:pPr>
        <w:pStyle w:val="Normal"/>
        <w:spacing w:lineRule="exact" w:line="500"/>
        <w:ind w:left="841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內容，舉凡與語文能力訓練相關者均可：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演形式：相聲、演戲、廣播、操作偶、演說、朗讀等。</w:t>
      </w:r>
    </w:p>
    <w:p>
      <w:pPr>
        <w:pStyle w:val="Normal"/>
        <w:spacing w:lineRule="exact" w:line="500"/>
        <w:ind w:left="8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主題內容：故事、好書推荐、讀書心得分享等。</w:t>
      </w:r>
    </w:p>
    <w:p>
      <w:pPr>
        <w:pStyle w:val="Normal"/>
        <w:spacing w:lineRule="exact" w:line="500"/>
        <w:ind w:left="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獎勵方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凡勇於上台表現者，均由導師蓋榮譽章一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由級任老師選出值得鼓勵的學生（考量學生個別差異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依學生個別程度評斷，而不與他人比較），由校長核給榮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譽章三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eastAsia="標楷體"/>
          <w:b/>
          <w:sz w:val="28"/>
        </w:rPr>
        <w:t>本辦法經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校長核定後實施，如有未盡事宜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教學主任             校長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附件二】九十七學年度第一</w:t>
      </w:r>
      <w:r>
        <w:rPr/>
        <w:t>學期各班預定上台週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168"/>
        <w:gridCol w:w="863"/>
        <w:gridCol w:w="2057"/>
        <w:gridCol w:w="1019"/>
        <w:gridCol w:w="2623"/>
      </w:tblGrid>
      <w:tr>
        <w:trPr>
          <w:trHeight w:val="7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日  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班 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上台學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形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發表主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內容</w:t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7.9.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六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7.9.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五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7.10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四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7.10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三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7.10.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二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7.11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一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7.11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六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7.11.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五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7.12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四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7.12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三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7.12.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二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7.12.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一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12:00Z</dcterms:created>
  <dc:creator>ture</dc:creator>
  <dc:description/>
  <cp:keywords/>
  <dc:language>en-US</dc:language>
  <cp:lastModifiedBy>ture</cp:lastModifiedBy>
  <dcterms:modified xsi:type="dcterms:W3CDTF">2008-10-14T18:19:00Z</dcterms:modified>
  <cp:revision>1</cp:revision>
  <dc:subject/>
  <dc:title>基隆市八堵國民小學九十七學年度</dc:title>
</cp:coreProperties>
</file>