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生自我檢核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1773"/>
        <w:gridCol w:w="1773"/>
        <w:gridCol w:w="1773"/>
      </w:tblGrid>
      <w:tr>
        <w:trPr>
          <w:trHeight w:val="851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1905000" cy="571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pt" to="149.95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2700</wp:posOffset>
                      </wp:positionV>
                      <wp:extent cx="92646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成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5pt;height:27pt;mso-wrap-distance-left:9.05pt;mso-wrap-distance-right:9.05pt;mso-wrap-distance-top:0pt;mso-wrap-distance-bottom:0pt;margin-top:-1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成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8280</wp:posOffset>
                      </wp:positionV>
                      <wp:extent cx="91376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7pt;mso-wrap-distance-left:9.05pt;mso-wrap-distance-right:9.05pt;mso-wrap-distance-top:0pt;mso-wrap-distance-bottom:0pt;margin-top:16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大部份做到（優）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部份做到（甲）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少部份做到（乙）</w:t>
            </w:r>
          </w:p>
        </w:tc>
      </w:tr>
      <w:tr>
        <w:trPr>
          <w:trHeight w:val="851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38" w:hanging="238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喜歡學習本土語言（閩南語、客家語或原住民語）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38" w:hanging="238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在母語日當天能以母語交談或活動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在母語日當天上課以母語解答老師問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語日當天「大家來講客」活動我用心學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語日當天「希望樹下聽故事」活動我能開心的參與聽故事活動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師指導「母語快譯通」時我能用心聽講並喜歡練習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851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對學習母語的感想</w:t>
            </w:r>
          </w:p>
        </w:tc>
        <w:tc>
          <w:tcPr>
            <w:tcW w:w="5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：（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10:00Z</dcterms:created>
  <dc:creator>ture</dc:creator>
  <dc:description/>
  <cp:keywords/>
  <dc:language>en-US</dc:language>
  <cp:lastModifiedBy>ture</cp:lastModifiedBy>
  <dcterms:modified xsi:type="dcterms:W3CDTF">2009-04-12T05:11:00Z</dcterms:modified>
  <cp:revision>1</cp:revision>
  <dc:subject/>
  <dc:title>學生自我檢核</dc:title>
</cp:coreProperties>
</file>