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基隆市八堵國民小九十八學年度教科書選用辦法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9.11.02</w:t>
      </w:r>
      <w:r>
        <w:rPr>
          <w:rFonts w:ascii="標楷體" w:hAnsi="標楷體" w:cs="標楷體" w:eastAsia="標楷體"/>
          <w:sz w:val="28"/>
          <w:szCs w:val="28"/>
        </w:rPr>
        <w:t>基府教國字</w:t>
      </w:r>
      <w:r>
        <w:rPr>
          <w:rFonts w:eastAsia="標楷體" w:cs="標楷體" w:ascii="標楷體" w:hAnsi="標楷體"/>
          <w:sz w:val="28"/>
          <w:szCs w:val="28"/>
        </w:rPr>
        <w:t>097138</w:t>
      </w:r>
      <w:r>
        <w:rPr>
          <w:rFonts w:ascii="標楷體" w:hAnsi="標楷體" w:cs="標楷體" w:eastAsia="標楷體"/>
          <w:sz w:val="28"/>
          <w:szCs w:val="28"/>
        </w:rPr>
        <w:t>號基隆市國民中小學選購教科圖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基於學生學習之需要，教學效果之提昇、期能達到預定之教學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標，本著開放、公平、公開之原則選用適當教科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評選辦法：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選用教科書應由各有關人員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會議型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決，不得以個人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。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本民主參與、公平、公開之原則，辦理教科書評選。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選用教育部審定合格並領有執照之教科書。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依據教科書選用採購作業參考要點規定之「評選指標」為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選標準。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各年級業經採用有連續之教科書，於同一學年內，以不更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為原則。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各年級所選教科書版本配合各學習領域階段劃分（如表</w:t>
      </w:r>
    </w:p>
    <w:p>
      <w:pPr>
        <w:pStyle w:val="Normal"/>
        <w:widowControl/>
        <w:spacing w:lineRule="exact" w:line="500"/>
        <w:ind w:left="840" w:hanging="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），一經選定：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語、數學、健康與體育領域：以三年為原則。</w:t>
      </w:r>
    </w:p>
    <w:p>
      <w:pPr>
        <w:pStyle w:val="Normal"/>
        <w:widowControl/>
        <w:spacing w:lineRule="exact" w:line="500"/>
        <w:ind w:left="1680" w:hanging="1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生活、社會、自然與生活科技、藝術與人文、綜合活</w:t>
      </w:r>
    </w:p>
    <w:p>
      <w:pPr>
        <w:pStyle w:val="Normal"/>
        <w:widowControl/>
        <w:spacing w:lineRule="exact" w:line="500"/>
        <w:ind w:left="1680" w:hanging="1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等領域：以二年為原則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英文：以四年為原則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各年級於學年結束後，若認為有更換之必要者，仍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更換版本，不受前述之限制，更換版本時應編寫銜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課程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評審會議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eastAsia="標楷體"/>
          <w:sz w:val="28"/>
        </w:rPr>
        <w:t>教學主任</w:t>
      </w:r>
      <w:r>
        <w:rPr>
          <w:rFonts w:ascii="標楷體" w:hAnsi="標楷體" w:cs="標楷體" w:eastAsia="標楷體"/>
          <w:sz w:val="28"/>
          <w:szCs w:val="28"/>
        </w:rPr>
        <w:t>擔任召集人，</w:t>
      </w:r>
      <w:r>
        <w:rPr>
          <w:rFonts w:ascii="標楷體" w:hAnsi="標楷體" w:eastAsia="標楷體"/>
          <w:sz w:val="28"/>
        </w:rPr>
        <w:t>邀集教務組長、各年級級任導師、科任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教師、家長會代表等擔任小組成員共同研商決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</w:rPr>
        <w:t>前項教學主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任因故無法擔任召集人時，由校長指定適當人員擔任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定流程：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五月份起教務組長應將各出版社教科書樣本整理放置視聽教室，供老師利用時間仔細參閱，以便充份了解各版本內容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科書版本建議紀錄資料彙整後，經本校課程發展委員會討論後決定版本，提交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教科書選用會議</w:t>
      </w:r>
      <w:r>
        <w:rPr>
          <w:rFonts w:ascii="標楷體" w:hAnsi="標楷體" w:cs="標楷體" w:eastAsia="標楷體"/>
          <w:sz w:val="28"/>
          <w:szCs w:val="28"/>
        </w:rPr>
        <w:t>」討論通過後核定。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六、其它注意事項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同一年級、同一科目、同一學年內以採用一種版本為原則，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不得要求或強迫學生購買其他版本教科書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應注意學生學習之連貫性及教科書出版者之研發能力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教科書選用過程需做紀錄，妥為保管以備查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教學處可依實際需要購置其他未選用版本之教科書存放圖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書室，以供教師教學研究及指導學生參考用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五）選用教科書之時限應於每年七月底前辦理完成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六）教學處應蒐集各學年教科書使用者之意見，以作為下一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年教科書評選時之參考。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本辦法</w:t>
      </w:r>
      <w:r>
        <w:rPr>
          <w:rFonts w:ascii="標楷體" w:hAnsi="標楷體" w:cs="標楷體" w:eastAsia="標楷體"/>
          <w:b/>
          <w:sz w:val="28"/>
          <w:szCs w:val="28"/>
        </w:rPr>
        <w:t>經  校長同意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再提交校務會議通過後實施，修正時亦同。 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承辦人                   教學主任                 校長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表一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學習領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語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本國語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本國語文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198" w:right="19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英語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80" w:right="8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健康與</w:t>
            </w:r>
          </w:p>
          <w:p>
            <w:pPr>
              <w:pStyle w:val="Normal"/>
              <w:widowControl/>
              <w:snapToGrid w:val="false"/>
              <w:spacing w:lineRule="exact" w:line="400" w:before="60" w:after="60"/>
              <w:ind w:left="80" w:right="8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健康與體育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數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數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數學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社會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生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社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社會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藝術與</w:t>
            </w:r>
          </w:p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人文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藝術與</w:t>
            </w:r>
          </w:p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人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藝術與</w:t>
            </w:r>
          </w:p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人文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80" w:right="8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自然與</w:t>
            </w:r>
          </w:p>
          <w:p>
            <w:pPr>
              <w:pStyle w:val="Normal"/>
              <w:widowControl/>
              <w:snapToGrid w:val="false"/>
              <w:spacing w:lineRule="exact" w:line="400" w:before="60" w:after="60"/>
              <w:ind w:left="80" w:right="8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自然與</w:t>
            </w:r>
          </w:p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自然與</w:t>
            </w:r>
          </w:p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生活科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活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00" w:right="20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綜合活動</w:t>
            </w:r>
          </w:p>
        </w:tc>
      </w:tr>
    </w:tbl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資料來源：教育部國教司</w:t>
      </w:r>
    </w:p>
    <w:p>
      <w:pPr>
        <w:pStyle w:val="Normal"/>
        <w:widowControl/>
        <w:spacing w:lineRule="exact" w:line="4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年級：各領域重新評選。其中國語、數學、健康與體育、本土語言的評選【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由現二年級評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pacing w:lineRule="exact" w:line="4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年級：各領域沿用一年級版本。【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由現一年級評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pacing w:lineRule="exact" w:line="4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年級：國語、數學、健康與體育、本土語言沿用；社會、自然與生活科技、藝術與人文、綜合活動、英文的評選【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由現四年級評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pacing w:lineRule="exact" w:line="4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年級：社會、自然與生活科技、藝術與人文、綜合活動、英文沿用；國語、數學、健康與體育、本土語言的評選【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由現三年級評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pacing w:lineRule="exact" w:line="4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年級：國語、數學、健康與體育、英文、本土語言沿用；社會、自然與生活科技、藝術與人文、綜合活動評選。【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由現六年級評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pacing w:lineRule="exact" w:line="4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年級：各領域沿用五年級版本。【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由現五年級評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pacing w:lineRule="exact" w:line="4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科任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同年段科任老師一起評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sz w:val="28"/>
        </w:rPr>
        <w:t>（表二）</w:t>
      </w:r>
    </w:p>
    <w:p>
      <w:pPr>
        <w:pStyle w:val="Normal"/>
        <w:spacing w:lineRule="exact" w:line="520"/>
        <w:ind w:firstLine="1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</w:rPr>
        <w:t>基隆市八堵國民小學教科書選用委員會組織</w:t>
      </w:r>
    </w:p>
    <w:p>
      <w:pPr>
        <w:pStyle w:val="Normal"/>
        <w:spacing w:lineRule="exact" w:line="520"/>
        <w:ind w:left="1681" w:hanging="1400"/>
        <w:rPr/>
      </w:pPr>
      <w:r>
        <w:rPr>
          <w:rFonts w:ascii="標楷體" w:hAnsi="標楷體" w:cs="標楷體" w:eastAsia="標楷體"/>
          <w:sz w:val="28"/>
        </w:rPr>
        <w:t>任期：</w:t>
      </w:r>
      <w:r>
        <w:rPr>
          <w:rFonts w:eastAsia="標楷體" w:cs="標楷體" w:ascii="標楷體" w:hAnsi="標楷體"/>
          <w:sz w:val="28"/>
        </w:rPr>
        <w:t>97.08.01—98.07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574"/>
        <w:gridCol w:w="3761"/>
      </w:tblGrid>
      <w:tr>
        <w:trPr>
          <w:trHeight w:val="3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工作職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學主任</w:t>
            </w:r>
          </w:p>
        </w:tc>
      </w:tr>
      <w:tr>
        <w:trPr>
          <w:trHeight w:val="36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務組長</w:t>
            </w:r>
          </w:p>
        </w:tc>
      </w:tr>
      <w:tr>
        <w:trPr>
          <w:trHeight w:val="3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學年代表</w:t>
            </w:r>
          </w:p>
        </w:tc>
      </w:tr>
      <w:tr>
        <w:trPr>
          <w:trHeight w:val="3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學年代表</w:t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學年代表</w:t>
            </w:r>
          </w:p>
        </w:tc>
      </w:tr>
      <w:tr>
        <w:trPr>
          <w:trHeight w:val="3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學年代表</w:t>
            </w:r>
          </w:p>
        </w:tc>
      </w:tr>
      <w:tr>
        <w:trPr>
          <w:trHeight w:val="3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學年代表</w:t>
            </w:r>
          </w:p>
        </w:tc>
      </w:tr>
      <w:tr>
        <w:trPr>
          <w:trHeight w:val="3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學年代表</w:t>
            </w:r>
          </w:p>
        </w:tc>
      </w:tr>
      <w:tr>
        <w:trPr>
          <w:trHeight w:val="3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領域代表</w:t>
            </w:r>
          </w:p>
        </w:tc>
      </w:tr>
      <w:tr>
        <w:trPr>
          <w:trHeight w:val="3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代表</w:t>
            </w:r>
          </w:p>
        </w:tc>
      </w:tr>
      <w:tr>
        <w:trPr>
          <w:trHeight w:val="3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領域代表</w:t>
            </w:r>
          </w:p>
        </w:tc>
      </w:tr>
      <w:tr>
        <w:trPr>
          <w:trHeight w:val="3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領域代表</w:t>
            </w:r>
          </w:p>
        </w:tc>
      </w:tr>
      <w:tr>
        <w:trPr>
          <w:trHeight w:val="3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代表</w:t>
            </w:r>
          </w:p>
        </w:tc>
      </w:tr>
      <w:tr>
        <w:trPr>
          <w:trHeight w:val="37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代表</w:t>
            </w:r>
          </w:p>
        </w:tc>
      </w:tr>
      <w:tr>
        <w:trPr>
          <w:trHeight w:val="3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領域代表</w:t>
            </w:r>
          </w:p>
        </w:tc>
      </w:tr>
      <w:tr>
        <w:trPr>
          <w:trHeight w:val="3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代表</w:t>
            </w:r>
          </w:p>
        </w:tc>
      </w:tr>
      <w:tr>
        <w:trPr>
          <w:trHeight w:val="3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言代表</w:t>
            </w:r>
          </w:p>
        </w:tc>
      </w:tr>
      <w:tr>
        <w:trPr>
          <w:trHeight w:val="3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代表（家長會長）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八堵國民小學○○○學年度審定本教科書評選表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           學習領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              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32"/>
        <w:gridCol w:w="631"/>
        <w:gridCol w:w="632"/>
        <w:gridCol w:w="631"/>
        <w:gridCol w:w="632"/>
        <w:gridCol w:w="634"/>
      </w:tblGrid>
      <w:tr>
        <w:trPr>
          <w:trHeight w:val="1555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符合課程綱要、統整領域與教學原理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材內容生活化，以學生生活經驗為中心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材份量適中，難易度適切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設計之模式能靈活運用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評量方式多元化，且易於實施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領域內連貫統整，領域間配合與聯繫適切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手冊內涵、參考資料豐富適切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各項教學資源、補充教材或媒體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版面設計調和美觀，圖畫活潑化、生活化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印刷品質與紙張良好、裝訂的牢固與安全性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用順位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選方式：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將課本、習作及教學指引一併評選以求客觀公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項請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極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尚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極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-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給分，最後統計總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人員簽名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日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 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28:00Z</dcterms:created>
  <dc:creator>wd</dc:creator>
  <dc:description/>
  <cp:keywords/>
  <dc:language>en-US</dc:language>
  <cp:lastModifiedBy>教學處</cp:lastModifiedBy>
  <cp:lastPrinted>2008-10-16T15:59:00Z</cp:lastPrinted>
  <dcterms:modified xsi:type="dcterms:W3CDTF">2008-10-16T08:01:00Z</dcterms:modified>
  <cp:revision>7</cp:revision>
  <dc:subject/>
  <dc:title>基隆市五堵國民小九十七學年度教科書選用辦法</dc:title>
</cp:coreProperties>
</file>