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九十八年度賀年迎新活動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校校務行事曆與校務發展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肯定多元智慧，提供學生一展長才的機會，加強學生自信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賀年品製作、燈籠彩繪、猜燈謎等迎新年活動提醒學生重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俗節日，發揚傳統文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與中國傳統民俗活動，讓學生欣賞中國文字之美，提高學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習語文的興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對象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至六年級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動類別與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賀年品製作競賽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競賽項目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低年級－賀年卡、中年級－新年掛飾、高年級－桌暦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收件日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票選時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活動辦法：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生自由交件，教師多予鼓勵，作品請勿寫上姓名。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班導師自選優良作品若干（亦可全數交件），同年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混合編號，繳交作品與名單給教務組，展示後由全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師生票選。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師生票數比重： 「師：生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獎勵方式：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認真完成繳交作品並入選者，贈予榮譽章一枚。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年段取特優一名：獎狀、榮譽章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枚。</w:t>
      </w:r>
    </w:p>
    <w:p>
      <w:pPr>
        <w:pStyle w:val="Normal"/>
        <w:ind w:left="559"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優選二名：獎狀、榮譽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佳作三名：獎狀、榮譽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燈籠彩繪競賽</w:t>
      </w:r>
    </w:p>
    <w:p>
      <w:pPr>
        <w:pStyle w:val="Normal"/>
        <w:widowControl/>
        <w:spacing w:lineRule="atLeast" w:line="5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期間：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，作品經各班級任老師評選後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</w:p>
    <w:p>
      <w:pPr>
        <w:pStyle w:val="Normal"/>
        <w:widowControl/>
        <w:spacing w:lineRule="atLeast" w:line="500"/>
        <w:ind w:firstLine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提交優勝名單。</w:t>
      </w:r>
    </w:p>
    <w:p>
      <w:pPr>
        <w:pStyle w:val="Normal"/>
        <w:widowControl/>
        <w:spacing w:lineRule="atLeast" w:line="50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各班級任老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評審。</w:t>
      </w:r>
    </w:p>
    <w:p>
      <w:pPr>
        <w:pStyle w:val="Normal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獎勵方式：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認真完成繳交作品並入選者，贈予榮譽章一枚。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年段取特優一名：獎狀、榮譽章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枚。</w:t>
      </w:r>
    </w:p>
    <w:p>
      <w:pPr>
        <w:pStyle w:val="Normal"/>
        <w:ind w:left="559"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優選二名：獎狀、榮譽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佳作三名：獎狀、榮譽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。</w:t>
      </w:r>
    </w:p>
    <w:p>
      <w:pPr>
        <w:pStyle w:val="Normal"/>
        <w:widowControl/>
        <w:spacing w:lineRule="atLeast" w:line="5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展覽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級任老師評選優勝作品於「校園內風雨走道」公開展覽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慶元宵猜燈謎</w:t>
      </w:r>
    </w:p>
    <w:p>
      <w:pPr>
        <w:pStyle w:val="Normal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地下室</w:t>
      </w:r>
    </w:p>
    <w:p>
      <w:pPr>
        <w:pStyle w:val="Normal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方式：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謎題依難易程度分四組，請主持人技巧性的提示，並依年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段選擇謎題回答者。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低年級組─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中年級組──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年級組─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挑戰組──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Normal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奬勵方式：答對者可領取一份奬品，奬品計八十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eastAsia="標楷體"/>
          <w:b/>
          <w:sz w:val="28"/>
        </w:rPr>
        <w:t>本辦法經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校長核定後實施，如有未盡事宜，修正時亦同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教學主任                  校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9:00Z</dcterms:created>
  <dc:creator>教學處</dc:creator>
  <dc:description/>
  <cp:keywords/>
  <dc:language>en-US</dc:language>
  <cp:lastModifiedBy>教學處</cp:lastModifiedBy>
  <cp:lastPrinted>2008-12-22T16:10:00Z</cp:lastPrinted>
  <dcterms:modified xsi:type="dcterms:W3CDTF">2008-12-22T08:15:00Z</dcterms:modified>
  <cp:revision>13</cp:revision>
  <dc:subject/>
  <dc:title>基隆市八堵國民小學九十七學年度慶元宵猜燈謎實施計劃</dc:title>
</cp:coreProperties>
</file>